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一场未知世界的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与奇迹的星辰变小说阅读世界里，每一个故事都如同一颗璀璨的星辰，引领着读者穿梭于宇宙间。《穿梭星际：一场未知世界的文学探险》就是这样一种冒险，它不仅仅是对过去、现在和未来的一次旅行，更是一次精神上的旅程。</w:t>
      </w:r>
      <w:r>
        <w:rPr>
          <w:sz w:val="32"/>
          <w:szCs w:val="32"/>
        </w:rPr>
        <w:t>&lt;/p&gt;&lt;p&gt;&lt;img src="/static-img/Me-z3hCJ7DuuXFlfzCB37TEt6SvNyJ6zT8RitlrYjio66Zt5bjZar2lN1HeeDo-s.jpeg"&gt;&lt;/p&gt;&lt;p&gt;</w:t>
      </w:r>
      <w:r>
        <w:rPr>
          <w:sz w:val="32"/>
          <w:szCs w:val="32"/>
        </w:rPr>
        <w:t>在这篇文章中，我们将带你走进那些让人心动的小说世界，让你体验到“星辰变”带来的无限可能。在这里，你将遇见像刘慈欣的《三体》中的地球与外太空之间的人类命运之战，或者是科幻作家阿西莫夫笔下繁复而又精巧的地球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也会探索更多关于“小说阅读”的角度，比如它如何影响我们的思考方式，以及它如何塑造我们的情感。比如，在《火星纪事》的背景下，我们可以深入思考人类社会对于资源管理和生态保护的问题；或者，在经典科幻作品《银河帝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前传》的叙述中，我们可以反思科技发展与道德责任之间微妙的平衡点。</w:t>
      </w:r>
      <w:r>
        <w:rPr>
          <w:sz w:val="32"/>
          <w:szCs w:val="32"/>
        </w:rPr>
        <w:t>&lt;/p&gt;&lt;p&gt;&lt;img src="/static-img/lhHIYlSKSbJIAGgkGSSUhTEt6SvNyJ6zT8RitlrYjirR2zL61qqQQmQVUGlvyCTZXq7MXUulRCqHWM3k0Qc_wv_TEt6zGB84oySE5TM0IMk.jpeg"&gt;&lt;/p&gt;&lt;p&gt;</w:t>
      </w:r>
      <w:r>
        <w:rPr>
          <w:sz w:val="32"/>
          <w:szCs w:val="32"/>
        </w:rPr>
        <w:t>此外，这篇文章还将提供一些实际建议，如如何通过“星辰变小说阅读”来激发创意，甚至是解决现实生活中的问题。这一切，都源自于那个充满无限可能的虚拟空间，而这些可能性正是由我们不断地阅读、探索和想象所开辟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热爱科幻的小说迷，或是一个寻求灵感的小说作者，《穿梭星际：一场未知世界的文学探险》都是你的最佳选择。让我们一起踏上这段遥远而又亲切的心灵之旅，用“星辰变小说阅读”打开新的视野，为自己的思想和梦想注入新鲜血液。</w:t>
      </w:r>
      <w:r>
        <w:rPr>
          <w:sz w:val="32"/>
          <w:szCs w:val="32"/>
        </w:rPr>
        <w:t>&lt;/p&gt;&lt;p&gt;&lt;img src="/static-img/8F8VUKXJyTsyAYtwqjTH8jEt6SvNyJ6zT8RitlrYjirR2zL61qqQQmQVUGlvyCTZXq7MXUulRCqHWM3k0Qc_wv_TEt6zGB84oySE5TM0IMk.jpeg"&gt;&lt;/p&gt;&lt;p&gt;&lt;a href = "/doc/402492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一场未知世界的文学探险</w:t>
      </w:r>
      <w:r>
        <w:rPr>
          <w:sz w:val="32"/>
          <w:szCs w:val="32"/>
        </w:rPr>
        <w:t>.doc" rel="alternate" download="402492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一场未知世界的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