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古风奇幻时空纠缠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幻，时空纠缠，爱恨交织</w:t>
      </w:r>
      <w:r>
        <w:rPr>
          <w:sz w:val="32"/>
          <w:szCs w:val="32"/>
        </w:rPr>
        <w:t>&lt;/p&gt;&lt;p&gt;&lt;img src="/static-img/MzHGiLOkveEWv1pRbNHsLhEMnz1eBbfDBX7QRudewEEuM5xjxi9sczGhwf5rr8MY.jpg"&gt;&lt;/p&gt;&lt;p&gt;</w:t>
      </w:r>
      <w:r>
        <w:rPr>
          <w:sz w:val="32"/>
          <w:szCs w:val="32"/>
        </w:rPr>
        <w:t>在一片深邃的夜色中，一本神秘的书籍悄然浮现。夏颜石磊无意间触碰到这本书，随即被卷入了它的世界之中。他的灵魂穿越到了一个古老而又神秘的地方，那里弥漫着一种前所未有的诡异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世界？</w:t>
      </w:r>
      <w:r>
        <w:rPr>
          <w:sz w:val="32"/>
          <w:szCs w:val="32"/>
        </w:rPr>
        <w:t>&lt;/p&gt;&lt;p&gt;&lt;img src="/static-img/4HmiaCRTteiwbFUvY-aa3hEMnz1eBbfDBX7QRudewEH1HFMv4XSqq9Xfb61KmEbkozOIa9w3joxf71sj40ublfLtjOR5-z_TF3WnYMyopPR0UCsIfj0prgcwha-qkkjGJutLA2sn2BLXKQh6GDMZN6_pmYzYxpYUhchNH9CBEVpcxEnHFA-i1wccrS0QdkiQJFWey9o0jVDzX-SNYBtmlg.jpg"&gt;&lt;/p&gt;&lt;p&gt;</w:t>
      </w:r>
      <w:r>
        <w:rPr>
          <w:sz w:val="32"/>
          <w:szCs w:val="32"/>
        </w:rPr>
        <w:t>这个世界名为“遥远”，是一个由数以万计的小镇和村庄组成的大陆。在这里，每个人都拥有自己的力量，而每个力量背后都隐藏着复杂的情感和历史。这是一个充满魔法与奇迹的地方，但也是一处充满危险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环境下生存？</w:t>
      </w:r>
      <w:r>
        <w:rPr>
          <w:sz w:val="32"/>
          <w:szCs w:val="32"/>
        </w:rPr>
        <w:t>&lt;/p&gt;&lt;p&gt;&lt;img src="/static-img/nOD-KcLmUddVhDwQqd--fhEMnz1eBbfDBX7QRudewEH1HFMv4XSqq9Xfb61KmEbkozOIa9w3joxf71sj40ublfLtjOR5-z_TF3WnYMyopPR0UCsIfj0prgcwha-qkkjGJutLA2sn2BLXKQh6GDMZN6_pmYzYxpYUhchNH9CBEVpcxEnHFA-i1wccrS0QdkiQJFWey9o0jVDzX-SNYBtmlg.jpg"&gt;&lt;/p&gt;&lt;p&gt;</w:t>
      </w:r>
      <w:r>
        <w:rPr>
          <w:sz w:val="32"/>
          <w:szCs w:val="32"/>
        </w:rPr>
        <w:t>夏颜石磊很快就发现自己并不适应这里。他没有任何超自然的能力，只能依靠自己的智慧和勇敢去面对各种困难。但是，他并不是孤单一人，在他遇到的第一位朋友——一位年轻女巫艾丽莎的帮助下，他逐渐学会了如何利用自己的优势来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是怎样萌生的？</w:t>
      </w:r>
      <w:r>
        <w:rPr>
          <w:sz w:val="32"/>
          <w:szCs w:val="32"/>
        </w:rPr>
        <w:t>&lt;/p&gt;&lt;p&gt;&lt;img src="/static-img/4PMzLkyEU6Xm7mv-kmFBfREMnz1eBbfDBX7QRudewEH1HFMv4XSqq9Xfb61KmEbkozOIa9w3joxf71sj40ublfLtjOR5-z_TF3WnYMyopPR0UCsIfj0prgcwha-qkkjGJutLA2sn2BLXKQh6GDMZN6_pmYzYxpYUhchNH9CBEVpcxEnHFA-i1wccrS0QdkiQJFWey9o0jVDzX-SNYBtmlg.jpg"&gt;&lt;/p&gt;&lt;p&gt;</w:t>
      </w:r>
      <w:r>
        <w:rPr>
          <w:sz w:val="32"/>
          <w:szCs w:val="32"/>
        </w:rPr>
        <w:t>在这个过程中，夏颜石磊结识了一些志同道合的人们，他们一起经历了许多冒险，并共同解决了他们所面临的问题。在一次次紧张刺激的情节之后，他不仅获得了新的朋友，也开始慢慢地了解到真正意义上的友情是什么，以及什么是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是否会改变？</w:t>
      </w:r>
      <w:r>
        <w:rPr>
          <w:sz w:val="32"/>
          <w:szCs w:val="32"/>
        </w:rPr>
        <w:t>&lt;/p&gt;&lt;p&gt;&lt;img src="/static-img/6758nh0lwpCWS_qY-Vea3xEMnz1eBbfDBX7QRudewEH1HFMv4XSqq9Xfb61KmEbkozOIa9w3joxf71sj40ublfLtjOR5-z_TF3WnYMyopPR0UCsIfj0prgcwha-qkkjGJutLA2sn2BLXKQh6GDMZN6_pmYzYxpYUhchNH9CBEVpcxEnHFA-i1wccrS0QdkiQJFWey9o0jVDzX-SNYBtmlg.jpg"&gt;&lt;/p&gt;&lt;p&gt;</w:t>
      </w:r>
      <w:r>
        <w:rPr>
          <w:sz w:val="32"/>
          <w:szCs w:val="32"/>
        </w:rPr>
        <w:t>随着故事的发展，夏颜石磊逐渐融入这个陌生的世界。他开始探索自己内心深处藏匿的心愿，以及那些曾经认为不可能实现的事情。他的存在给这个古老而又平静的小镇带来了新鲜感，同时也引起了一系列连锁反应，这些反应最终影响到了整个遥远大陆的地理格局、政治结构乃至人们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带回现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颜石磊终于完成他在遥远大陆上的任务准备回到原来的生活时，他发现一切都不再那么简单。他必须重新审视自己的价值观念，因为他已经体验过不同的生活方式，并且理解到原来以为无法触及的事物其实并不遥不可及。而那个神秘书籍呢？它仍然躺在那里等待着有缘人，再次开启它那封闭千年的篇章。</w:t>
      </w:r>
      <w:r>
        <w:rPr>
          <w:sz w:val="32"/>
          <w:szCs w:val="32"/>
        </w:rPr>
        <w:t>&lt;/p&gt;&lt;p&gt;&lt;a href = "/doc/403849-</w:t>
      </w:r>
      <w:r>
        <w:rPr>
          <w:sz w:val="32"/>
          <w:szCs w:val="32"/>
        </w:rPr>
        <w:t>夏颜石磊穿越小说古风奇幻时空纠缠爱恨交织</w:t>
      </w:r>
      <w:r>
        <w:rPr>
          <w:sz w:val="32"/>
          <w:szCs w:val="32"/>
        </w:rPr>
        <w:t>.doc" rel="alternate" download="403849-</w:t>
      </w:r>
      <w:r>
        <w:rPr>
          <w:sz w:val="32"/>
          <w:szCs w:val="32"/>
        </w:rPr>
        <w:t>夏颜石磊穿越小说古风奇幻时空纠缠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