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网路影视世界探索麻豆网神马久久人鬼片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片名为麻豆网的岛屿，那里藏着无数隐藏在网络深处的宝藏——神马久久人鬼片。这些电影以其独特的情节和超自然元素，吸引了众多好奇心旺盛、追求刺激体验的人们。但是，这些影片背后又有多少未被揭开的秘密呢？让我们一起深入探索。</w:t>
      </w:r>
      <w:r>
        <w:rPr>
          <w:sz w:val="32"/>
          <w:szCs w:val="32"/>
        </w:rPr>
        <w:t>&lt;/p&gt;&lt;p&gt;&lt;img src="/static-img/26AB7DR0LSQ8t2rD-17MrOYNtexVmVtfSPhhkJWkKdG3Z34Q_j2QSo0gbFhPbHfY.jpg"&gt;&lt;/p&gt;&lt;p&gt;</w:t>
      </w:r>
      <w:r>
        <w:rPr>
          <w:sz w:val="32"/>
          <w:szCs w:val="32"/>
        </w:rPr>
        <w:t>神马久久人鬼片的起源</w:t>
      </w:r>
      <w:r>
        <w:rPr>
          <w:sz w:val="32"/>
          <w:szCs w:val="32"/>
        </w:rPr>
        <w:t>&lt;/p&gt;&lt;p&gt;</w:t>
      </w:r>
      <w:r>
        <w:rPr>
          <w:sz w:val="32"/>
          <w:szCs w:val="32"/>
        </w:rPr>
        <w:t>从某种程度上说，麻豆网上的神马久久人鬼片可以追溯到中国古代民间传说中的故事，如《聊斋志异》、《封神演义》等，它们讲述了各种各样的人类与鬼怪之间复杂纠葛的情感关系。随着时间推移，这些传统故事经过现代化改编，最终变成了我们今天所见到的那些充满幻想和恐怖元素的人鬼恋爱剧情。</w:t>
      </w:r>
      <w:r>
        <w:rPr>
          <w:sz w:val="32"/>
          <w:szCs w:val="32"/>
        </w:rPr>
        <w:t>&lt;/p&gt;&lt;p&gt;&lt;img src="/static-img/k1LeiKeEOiXXB8J6nkk_U-YNtexVmVtfSPhhkJWkKdHBGphQ7pqDkM4PUjq_YL9zXQtRKZMyGZKGUh8QWGeRZQbwQ-DdLkB6uTpwWkpU9QkDKajgOECSfG2moMKo8lP_ADj2w4UXsujHJtb5UZ67CA.jpg"&gt;&lt;/p&gt;&lt;p&gt;</w:t>
      </w:r>
      <w:r>
        <w:rPr>
          <w:sz w:val="32"/>
          <w:szCs w:val="32"/>
        </w:rPr>
        <w:t>网络平台之所以喜欢发布这类内容</w:t>
      </w:r>
      <w:r>
        <w:rPr>
          <w:sz w:val="32"/>
          <w:szCs w:val="32"/>
        </w:rPr>
        <w:t>&lt;/p&gt;&lt;p&gt;</w:t>
      </w:r>
      <w:r>
        <w:rPr>
          <w:sz w:val="32"/>
          <w:szCs w:val="32"/>
        </w:rPr>
        <w:t>为什么会有这么多关于“人与非人类”关系的问题出现于网络？这是因为这种类型电影能够触及观众的心灵深处。它们通常包含隐喻性的主题，比如对现实生活中无法达成或不敢面对的事物的一种象征性表达。在这个快节奏、高压力的大环境下，人们渴望通过这些虚构故事来逃避现实，同时也寻找一种内心平衡的手段。</w:t>
      </w:r>
      <w:r>
        <w:rPr>
          <w:sz w:val="32"/>
          <w:szCs w:val="32"/>
        </w:rPr>
        <w:t>&lt;/p&gt;&lt;p&gt;&lt;img src="/static-img/0iCujbU413x4YqDUuJyb2eYNtexVmVtfSPhhkJWkKdHBGphQ7pqDkM4PUjq_YL9zXQtRKZMyGZKGUh8QWGeRZQbwQ-DdLkB6uTpwWkpU9QkDKajgOECSfG2moMKo8lP_ADj2w4UXsujHJtb5UZ67CA.jpg"&gt;&lt;/p&gt;&lt;p&gt;</w:t>
      </w:r>
      <w:r>
        <w:rPr>
          <w:sz w:val="32"/>
          <w:szCs w:val="32"/>
        </w:rPr>
        <w:t>观众心理分析</w:t>
      </w:r>
      <w:r>
        <w:rPr>
          <w:sz w:val="32"/>
          <w:szCs w:val="32"/>
        </w:rPr>
        <w:t>&lt;/p&gt;&lt;p&gt;</w:t>
      </w:r>
      <w:r>
        <w:rPr>
          <w:sz w:val="32"/>
          <w:szCs w:val="32"/>
        </w:rPr>
        <w:t>观看这些电影时，不少观众会发现自己竟然能从中找到一些共鸣。这可能是由于这些影视作品巧妙地描绘了人类普遍存在的情感需求，比如对于永恒不老、自由自在或是超越常规界限的渴望。在解读这一点时，我们需要考虑观者的个性特征以及他们如何处理日常生活中的挑战。</w:t>
      </w:r>
      <w:r>
        <w:rPr>
          <w:sz w:val="32"/>
          <w:szCs w:val="32"/>
        </w:rPr>
        <w:t>&lt;/p&gt;&lt;p&gt;&lt;img src="/static-img/85n6LnS3YZ12jgxqO-4EGOYNtexVmVtfSPhhkJWkKdHBGphQ7pqDkM4PUjq_YL9zXQtRKZMyGZKGUh8QWGeRZQbwQ-DdLkB6uTpwWkpU9QkDKajgOECSfG2moMKo8lP_ADj2w4UXsujHJtb5UZ67CA.jpg"&gt;&lt;/p&gt;&lt;p&gt;</w:t>
      </w:r>
      <w:r>
        <w:rPr>
          <w:sz w:val="32"/>
          <w:szCs w:val="32"/>
        </w:rPr>
        <w:t>影响力分析</w:t>
      </w:r>
      <w:r>
        <w:rPr>
          <w:sz w:val="32"/>
          <w:szCs w:val="32"/>
        </w:rPr>
        <w:t>&lt;/p&gt;&lt;p&gt;</w:t>
      </w:r>
      <w:r>
        <w:rPr>
          <w:sz w:val="32"/>
          <w:szCs w:val="32"/>
        </w:rPr>
        <w:t>虽然这类电影通常并不获得正面的社会认可，但它仍然拥有强大的影响力。特别是在年轻人的圈子里，它们经常被分享和讨论。这反映出年轻一代对于新奇、新颖和挑战传统价值观念的话题表现出了浓厚兴趣。此外，这些影视作品还可能帮助年轻者更好地理解自己的情感状态，并为他们提供了一种释放压力的方式。</w:t>
      </w:r>
      <w:r>
        <w:rPr>
          <w:sz w:val="32"/>
          <w:szCs w:val="32"/>
        </w:rPr>
        <w:t>&lt;/p&gt;&lt;p&gt;&lt;img src="/static-img/-3JV_d_T9jyWJSiFKJFM8uYNtexVmVtfSPhhkJWkKdHBGphQ7pqDkM4PUjq_YL9zXQtRKZMyGZKGUh8QWGeRZQbwQ-DdLkB6uTpwWkpU9QkDKajgOECSfG2moMKo8lP_ADj2w4UXsujHJtb5UZ67CA.jpg"&gt;&lt;/p&gt;&lt;p&gt;</w:t>
      </w:r>
      <w:r>
        <w:rPr>
          <w:sz w:val="32"/>
          <w:szCs w:val="32"/>
        </w:rPr>
        <w:t>法律法规问题</w:t>
      </w:r>
      <w:r>
        <w:rPr>
          <w:sz w:val="32"/>
          <w:szCs w:val="32"/>
        </w:rPr>
        <w:t>&lt;/p&gt;&lt;p&gt;</w:t>
      </w:r>
      <w:r>
        <w:rPr>
          <w:sz w:val="32"/>
          <w:szCs w:val="32"/>
        </w:rPr>
        <w:t>然而，由于涉及成人内容和不适宜所有年龄段观众，因此这样的视频内容往往面临法律法规方面的问题。例如，一些国家或地区可能限制不同年龄群体观看此类内容，从而导致制作发行方不得不走过弯路，以保护自身免受法律制裁。在这种情况下，他们必须谨慎选择合适平台进行发布，以及确保遵守当地法律规定。</w:t>
      </w:r>
      <w:r>
        <w:rPr>
          <w:sz w:val="32"/>
          <w:szCs w:val="32"/>
        </w:rPr>
        <w:t>&lt;/p&gt;&lt;p&gt;</w:t>
      </w:r>
      <w:r>
        <w:rPr>
          <w:sz w:val="32"/>
          <w:szCs w:val="32"/>
        </w:rPr>
        <w:t>未来的趋势预测</w:t>
      </w:r>
      <w:r>
        <w:rPr>
          <w:sz w:val="32"/>
          <w:szCs w:val="32"/>
        </w:rPr>
        <w:t>&lt;/p&gt;&lt;p&gt;</w:t>
      </w:r>
      <w:r>
        <w:rPr>
          <w:sz w:val="32"/>
          <w:szCs w:val="32"/>
        </w:rPr>
        <w:t>尽管目前很多相关资源依赖于网络匿名账号进行分发，但随着技术发展，未来是否会有一套更加严格且公正的监管体系来规范这一领域，对未来产生重要影响。不过，无论如何变化，都不能忽略这部分文化产出的存在价值以及它所扮演的心理作用，因为它们总是能够触动某些特定群体的心弦，让他们得以暂时忘却现实烦恼，在虚拟世界中找到属于自己的空间。</w:t>
      </w:r>
      <w:r>
        <w:rPr>
          <w:sz w:val="32"/>
          <w:szCs w:val="32"/>
        </w:rPr>
        <w:t>&lt;/p&gt;&lt;p&gt;&lt;a href = "/doc/403957-</w:t>
      </w:r>
      <w:r>
        <w:rPr>
          <w:sz w:val="32"/>
          <w:szCs w:val="32"/>
        </w:rPr>
        <w:t>神秘的网路影视世界探索麻豆网神马久久人鬼片背后的迷雾</w:t>
      </w:r>
      <w:r>
        <w:rPr>
          <w:sz w:val="32"/>
          <w:szCs w:val="32"/>
        </w:rPr>
        <w:t>.doc" rel="alternate" download="403957-</w:t>
      </w:r>
      <w:r>
        <w:rPr>
          <w:sz w:val="32"/>
          <w:szCs w:val="32"/>
        </w:rPr>
        <w:t>神秘的网路影视世界探索麻豆网神马久久人鬼片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