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独酌忆秦观鹊桥仙中的意境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夜，我坐在书房里，窗外的月光洒满了房间，轻柔地照亮了我手中那本古老的诗集。我的目光停留在一首著名的唐代词作——《鹊桥仙》，作者是北宋时期的一位才子秦观。这首词以其优美的语言、丰富的情感和深邃的意境，使我仿佛穿越时空，来到了那个充满诗意和艺术气息的大宋时代。</w:t>
      </w:r>
      <w:r>
        <w:rPr>
          <w:sz w:val="32"/>
          <w:szCs w:val="32"/>
        </w:rPr>
        <w:t>&lt;/p&gt;&lt;p&gt;&lt;img src="/static-img/kf2Iv-Qz0mQvy5_b4UKe6-pkkHTPVcIv3TuV-ES-5J6yIR7tpnLu56V454bhtsSn.jpg"&gt;&lt;/p&gt;&lt;p&gt;</w:t>
      </w:r>
      <w:r>
        <w:rPr>
          <w:sz w:val="32"/>
          <w:szCs w:val="32"/>
        </w:rPr>
        <w:t>第一点：词人的情怀</w:t>
      </w:r>
      <w:r>
        <w:rPr>
          <w:sz w:val="32"/>
          <w:szCs w:val="32"/>
        </w:rPr>
        <w:t>&lt;/p&gt;&lt;p&gt;</w:t>
      </w:r>
      <w:r>
        <w:rPr>
          <w:sz w:val="32"/>
          <w:szCs w:val="32"/>
        </w:rPr>
        <w:t>《鹊桥仙》不仅是一首流传千古的文学作品，更是一次对过去岁月、人生旅途以及爱情之思无限回味的手语。在这首词中，我们可以看到秦观对生活深刻洞察，对人性复杂多层次的心理描写，以及他对于爱情之美无尽赞叹。每一句都是他心灵深处涌现出的真挚感情，每一次呼唤似乎都能触动着读者的内心世界。</w:t>
      </w:r>
      <w:r>
        <w:rPr>
          <w:sz w:val="32"/>
          <w:szCs w:val="32"/>
        </w:rPr>
        <w:t>&lt;/p&gt;&lt;p&gt;&lt;img src="/static-img/IIPEboIzKn6_FaGqxjK-L-pkkHTPVcIv3TuV-ES-5J6yIR7tpnLu56V454bhtsSn.jpg"&gt;&lt;/p&gt;&lt;p&gt;</w:t>
      </w:r>
      <w:r>
        <w:rPr>
          <w:sz w:val="32"/>
          <w:szCs w:val="32"/>
        </w:rPr>
        <w:t>第二点：自然景象与意境</w:t>
      </w:r>
      <w:r>
        <w:rPr>
          <w:sz w:val="32"/>
          <w:szCs w:val="32"/>
        </w:rPr>
        <w:t>&lt;/p&gt;&lt;p&gt;</w:t>
      </w:r>
      <w:r>
        <w:rPr>
          <w:sz w:val="32"/>
          <w:szCs w:val="32"/>
        </w:rPr>
        <w:t>这首词中的“何当共剪西湖柳”、“知否？知否？应是绿肥红瘦”，不仅描绘了一幅生动活泼的人间景色，更是在细腻地抒发了诗人对于自然界美好和人类社会纷争斗争之间微妙关系的心态转换。这里既有对青春年华逝去如同落叶般迅速而不可逆转的情感，也有对世事炎凉变化冷眼旁观后的哲学思考。</w:t>
      </w:r>
      <w:r>
        <w:rPr>
          <w:sz w:val="32"/>
          <w:szCs w:val="32"/>
        </w:rPr>
        <w:t>&lt;/p&gt;&lt;p&gt;&lt;img src="/static-img/K9bkt4qyitcKkNJPPmRxpOpkkHTPVcIv3TuV-ES-5J6yIR7tpnLu56V454bhtsSn.jpg"&gt;&lt;/p&gt;&lt;p&gt;</w:t>
      </w:r>
      <w:r>
        <w:rPr>
          <w:sz w:val="32"/>
          <w:szCs w:val="32"/>
        </w:rPr>
        <w:t>第三点：时间与空间交织</w:t>
      </w:r>
      <w:r>
        <w:rPr>
          <w:sz w:val="32"/>
          <w:szCs w:val="32"/>
        </w:rPr>
        <w:t>&lt;/p&gt;&lt;p&gt;</w:t>
      </w:r>
      <w:r>
        <w:rPr>
          <w:sz w:val="32"/>
          <w:szCs w:val="32"/>
        </w:rPr>
        <w:t>在《鹊桥仙》中，“明朝辞镜前”，这样的字眼，让我们联想起了一种时间上的断裂，一种从容不迫、一往无前的态度，同时也透露出一种超脱世俗物欲追求的人生追求。在这个意义上，这不是单纯的一段历史，而是一个永恒存在于每个人的内心世界的一个角落，是每个人可能会面临或已经面临过的问题。</w:t>
      </w:r>
      <w:r>
        <w:rPr>
          <w:sz w:val="32"/>
          <w:szCs w:val="32"/>
        </w:rPr>
        <w:t>&lt;/p&gt;&lt;p&gt;&lt;img src="/static-img/iydcayoHQEDH1ZG_9Cpk_upkkHTPVcIv3TuV-ES-5J6yIR7tpnLu56V454bhtsSn.jpg"&gt;&lt;/p&gt;&lt;p&gt;</w:t>
      </w:r>
      <w:r>
        <w:rPr>
          <w:sz w:val="32"/>
          <w:szCs w:val="32"/>
        </w:rPr>
        <w:t>第四点：人物形象塑造</w:t>
      </w:r>
      <w:r>
        <w:rPr>
          <w:sz w:val="32"/>
          <w:szCs w:val="32"/>
        </w:rPr>
        <w:t>&lt;/p&gt;&lt;p&gt;</w:t>
      </w:r>
      <w:r>
        <w:rPr>
          <w:sz w:val="32"/>
          <w:szCs w:val="32"/>
        </w:rPr>
        <w:t>通过词中的“江南好风景，不及君家园”的描述，我们可以感觉到秦观笔下的女子形象，那是一位温婉贤淑、文雅高洁又带有一丝忧郁自怜的小女孩，她用她的倾城姿色吸引着周围所有人的目光，却又因为某些无法言说的原因感到孤独。我相信，在这个场合下，她一定是用她温柔的声音，与四季更迭进行着最为亲密不过的话语交流。</w:t>
      </w:r>
      <w:r>
        <w:rPr>
          <w:sz w:val="32"/>
          <w:szCs w:val="32"/>
        </w:rPr>
        <w:t>&lt;/p&gt;&lt;p&gt;&lt;img src="/static-img/XixRp8bgrTnDUY0VElS1X-pkkHTPVcIv3TuV-ES-5J6yIR7tpnLu56V454bhtsSn.jpg"&gt;&lt;/p&gt;&lt;p&gt;</w:t>
      </w:r>
      <w:r>
        <w:rPr>
          <w:sz w:val="32"/>
          <w:szCs w:val="32"/>
        </w:rPr>
        <w:t>第五点：文化底蕴融入现代生活</w:t>
      </w:r>
      <w:r>
        <w:rPr>
          <w:sz w:val="32"/>
          <w:szCs w:val="32"/>
        </w:rPr>
        <w:t>&lt;/p&gt;&lt;p&gt;</w:t>
      </w:r>
      <w:r>
        <w:rPr>
          <w:sz w:val="32"/>
          <w:szCs w:val="32"/>
        </w:rPr>
        <w:t>今天，当我将这一曲歌颂生命、爱恋与解脱精神展现在朋友们面前，他们听后纷纷表示：“这是那么真实，那么贴近我们现在生活。”他们说，尽管历经千年的沧桑变迁，但这些文字依然能够触及他们的心弦，用它们来表达自己的喜怒哀乐，就像使用日常所需一样简单而直接，这也是中国文化传承魅力的体现之一吧？</w:t>
      </w:r>
      <w:r>
        <w:rPr>
          <w:sz w:val="32"/>
          <w:szCs w:val="32"/>
        </w:rPr>
        <w:t>&lt;/p&gt;&lt;p&gt;</w:t>
      </w:r>
      <w:r>
        <w:rPr>
          <w:sz w:val="32"/>
          <w:szCs w:val="32"/>
        </w:rPr>
        <w:t>第六点：艺术创作启示</w:t>
      </w:r>
      <w:r>
        <w:rPr>
          <w:sz w:val="32"/>
          <w:szCs w:val="32"/>
        </w:rPr>
        <w:t>&lt;/p&gt;&lt;p&gt;</w:t>
      </w:r>
      <w:r>
        <w:rPr>
          <w:sz w:val="32"/>
          <w:szCs w:val="32"/>
        </w:rPr>
        <w:t>最后，我想说，《鹊桥仙》的出现，不仅仅是一个文学成就，它还激励着后来的艺术家们，从画家的笔下溢出的是金色的阳光；音乐家的旋律中跳跃的是舞蹈者轻盈步伐；影视剧演员们则以肢体语言讲述着故事。而这份跨越千年的影响力，是由那份根植于生命本质、流淌于血脉里的真挚感情所赋予的力量。</w:t>
      </w:r>
      <w:r>
        <w:rPr>
          <w:sz w:val="32"/>
          <w:szCs w:val="32"/>
        </w:rPr>
        <w:t>&lt;/p&gt;&lt;p&gt;&lt;a href = "/doc/404430-</w:t>
      </w:r>
      <w:r>
        <w:rPr>
          <w:sz w:val="32"/>
          <w:szCs w:val="32"/>
        </w:rPr>
        <w:t>春夜独酌忆秦观鹊桥仙中的意境与情感</w:t>
      </w:r>
      <w:r>
        <w:rPr>
          <w:sz w:val="32"/>
          <w:szCs w:val="32"/>
        </w:rPr>
        <w:t>.doc" rel="alternate" download="404430-</w:t>
      </w:r>
      <w:r>
        <w:rPr>
          <w:sz w:val="32"/>
          <w:szCs w:val="32"/>
        </w:rPr>
        <w:t>春夜独酌忆秦观鹊桥仙中的意境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