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人脸替换白鹿喷水</w:t>
      </w:r>
      <w:r>
        <w:rPr>
          <w:sz w:val="48"/>
          <w:szCs w:val="48"/>
        </w:rPr>
        <w:t>-</w:t>
      </w:r>
      <w:r>
        <w:rPr>
          <w:sz w:val="48"/>
          <w:szCs w:val="48"/>
        </w:rPr>
        <w:t>镜中奇遇</w:t>
      </w:r>
      <w:r>
        <w:rPr>
          <w:sz w:val="48"/>
          <w:szCs w:val="48"/>
        </w:rPr>
        <w:t>AI</w:t>
      </w:r>
      <w:r>
        <w:rPr>
          <w:sz w:val="48"/>
          <w:szCs w:val="48"/>
        </w:rPr>
        <w:t>技术与传统艺术的和谐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中奇遇：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与传统艺术的和谐交融</w:t>
      </w:r>
      <w:r>
        <w:rPr>
          <w:sz w:val="32"/>
          <w:szCs w:val="32"/>
        </w:rPr>
        <w:t>&lt;/p&gt;&lt;p&gt;&lt;img src="/static-img/ZxCHEfB4rhy_IXlhE90KxGJsWCrmntTp2EAQKlDyIxswH-X9aXu-9WgUqHVsQ4Nm.jpg"&gt;&lt;/p&gt;&lt;p&gt;</w:t>
      </w:r>
      <w:r>
        <w:rPr>
          <w:sz w:val="32"/>
          <w:szCs w:val="32"/>
        </w:rPr>
        <w:t>在这个充满变革的时代，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正在逐渐渗透到我们的生活中。它不仅改变了我们工作和学习的方式，也给艺术创作带来了前所未有的可能。在这里，我们将探讨一项令人惊叹的技术——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白鹿喷水とらぶる，它如何将传统艺术与现代科技完美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什么是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白鹿喷水とらぶる。这是一种利用深度学习算法来识别图像中的面部特征，然后将这些特征替换成新的面部或对象，从而创造出既有趣又具有挑战性的视觉效果。这种技术可以应用于各种场景，比如电影、广告、甚至是个人社交媒体上的照片分享。</w:t>
      </w:r>
      <w:r>
        <w:rPr>
          <w:sz w:val="32"/>
          <w:szCs w:val="32"/>
        </w:rPr>
        <w:t>&lt;/p&gt;&lt;p&gt;&lt;img src="/static-img/fafvWZXQvYWeoJqJcQJiVmJsWCrmntTp2EAQKlDyIxt5KPdZfW4sQM1XtglSrxo7_eaDOZMHGd8BAMZOspzvmczkqXjz7OR0isfU29akX_ZL3XAdSz-KRUfQYMbkCm1ZlFYBaraXFH5YsnDITvJwpg.jpg"&gt;&lt;/p&gt;&lt;p&gt;</w:t>
      </w:r>
      <w:r>
        <w:rPr>
          <w:sz w:val="32"/>
          <w:szCs w:val="32"/>
        </w:rPr>
        <w:t>举个例子，在日本，一位名为</w:t>
      </w:r>
      <w:r>
        <w:rPr>
          <w:sz w:val="32"/>
          <w:szCs w:val="32"/>
        </w:rPr>
        <w:t>Yoshinori Mizutani</w:t>
      </w:r>
      <w:r>
        <w:rPr>
          <w:sz w:val="32"/>
          <w:szCs w:val="32"/>
        </w:rPr>
        <w:t>的小说家使用了这种技术，将自己的人物形象插入到了古典日本画中的一个场景里。结果是一幅既富有历史气息又带有现代感的作品，展现了传统文化与现代科技无缝对接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，设计师</w:t>
      </w:r>
      <w:r>
        <w:rPr>
          <w:sz w:val="32"/>
          <w:szCs w:val="32"/>
        </w:rPr>
        <w:t>Li Wei</w:t>
      </w:r>
      <w:r>
        <w:rPr>
          <w:sz w:val="32"/>
          <w:szCs w:val="32"/>
        </w:rPr>
        <w:t>也运用了类似的技巧，将自己的肖像置于了一幅古代中国山水画中的高楼大厦之上。这不仅展示了他对于不同时间背景相互融合能力，还引发了一系列关于过去与现在、自然与都市之间关系的问题思考。</w:t>
      </w:r>
      <w:r>
        <w:rPr>
          <w:sz w:val="32"/>
          <w:szCs w:val="32"/>
        </w:rPr>
        <w:t>&lt;/p&gt;&lt;p&gt;&lt;img src="/static-img/ur_srDQRkVKxiH16G96FVWJsWCrmntTp2EAQKlDyIxt5KPdZfW4sQM1XtglSrxo7_eaDOZMHGd8BAMZOspzvmczkqXjz7OR0isfU29akX_ZL3XAdSz-KRUfQYMbkCm1ZlFYBaraXFH5YsnDITvJwpg.jpg"&gt;&lt;/p&gt;&lt;p&gt;</w:t>
      </w:r>
      <w:r>
        <w:rPr>
          <w:sz w:val="32"/>
          <w:szCs w:val="32"/>
        </w:rPr>
        <w:t>此外，这种技术还被用于教育领域，如通过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，学生们可以直接体验到历史事件或地理地点，而不会受到物理空间限制。此举不仅提升了教学效率，也使得学习过程变得更加生动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白鹿喷水とらぶる”这一概念代表着一种跨越时空界限的创新思维，它让我们能够从新角度审视世界，同时激发人们对未来可能性的大胆想象。随着这项技术不断发展，我们相信会看到更多令人惊叹并且启迪心智的人工智能艺术作品，为人类文明增添一抹亮丽色彩。</w:t>
      </w:r>
      <w:r>
        <w:rPr>
          <w:sz w:val="32"/>
          <w:szCs w:val="32"/>
        </w:rPr>
        <w:t>&lt;/p&gt;&lt;p&gt;&lt;img src="/static-img/rCWAuOMrAlOJ5rKjB9mzg2JsWCrmntTp2EAQKlDyIxt5KPdZfW4sQM1XtglSrxo7_eaDOZMHGd8BAMZOspzvmczkqXjz7OR0isfU29akX_ZL3XAdSz-KRUfQYMbkCm1ZlFYBaraXFH5YsnDITvJwpg.jpg"&gt;&lt;/p&gt;&lt;p&gt;&lt;a href = "/doc/404956-AI</w:t>
      </w:r>
      <w:r>
        <w:rPr>
          <w:sz w:val="32"/>
          <w:szCs w:val="32"/>
        </w:rPr>
        <w:t>人脸替换白鹿喷水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中奇遇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与传统艺术的和谐交融</w:t>
      </w:r>
      <w:r>
        <w:rPr>
          <w:sz w:val="32"/>
          <w:szCs w:val="32"/>
        </w:rPr>
        <w:t>.doc" rel="alternate" download="404956-AI</w:t>
      </w:r>
      <w:r>
        <w:rPr>
          <w:sz w:val="32"/>
          <w:szCs w:val="32"/>
        </w:rPr>
        <w:t>人脸替换白鹿喷水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中奇遇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与传统艺术的和谐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