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一段关于性健康教育的家庭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我和妈妈坐在客厅里，窗外阳光透过树叶的缝隙洒落着斑驳的金色光辉。这个时候通常是我们一起看电视或者聊天的时候，但今天我们的对话却有了意想不到的深度。</w:t>
      </w:r>
      <w:r>
        <w:rPr>
          <w:sz w:val="32"/>
          <w:szCs w:val="32"/>
        </w:rPr>
        <w:t>&lt;/p&gt;&lt;p&gt;&lt;img src="/static-img/AM7TR6jLPQ-NqG35PKR1o37bk4Nw_rhjgLynYgLem5i4qxmYg2-Q5O0m0Mb6o7sx.jpg"&gt;&lt;/p&gt;&lt;p&gt;</w:t>
      </w:r>
      <w:r>
        <w:rPr>
          <w:sz w:val="32"/>
          <w:szCs w:val="32"/>
        </w:rPr>
        <w:t>家庭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不是一个轻松的话题，因为它涉及到性健康、爱情以及责任等复杂的情感问题。但就在那一刻，我突然意识到，这些都是成长不可或缺的一部分。我决定勇敢地开口，因为我相信，只有通过开放和诚实的沟通，我们才能更好地理解彼此。</w:t>
      </w:r>
      <w:r>
        <w:rPr>
          <w:sz w:val="32"/>
          <w:szCs w:val="32"/>
        </w:rPr>
        <w:t>&lt;/p&gt;&lt;p&gt;&lt;img src="/static-img/FhH3k0_4l4B9b2KSfFCsKn7bk4Nw_rhjgLynYgLem5i4qxmYg2-Q5O0m0Mb6o7sx.jpg"&gt;&lt;/p&gt;&lt;p&gt;&amp;#34;</w:t>
      </w:r>
      <w:r>
        <w:rPr>
          <w:sz w:val="32"/>
          <w:szCs w:val="32"/>
        </w:rPr>
        <w:t>妈妈说带套可以给我先说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缓缓地说出这句话，声音有些颤抖，但同时也充满了期待。我的目光紧盯着她的脸庞，希望能从她的眼神中读懂她真正想说的东西。</w:t>
      </w:r>
      <w:r>
        <w:rPr>
          <w:sz w:val="32"/>
          <w:szCs w:val="32"/>
        </w:rPr>
        <w:t>&lt;/p&gt;&lt;p&gt;&lt;img src="/static-img/J73_eZto2cwaKwJJQbDht37bk4Nw_rhjgLynYgLem5i4qxmYg2-Q5O0m0Mb6o7sx.jpg"&gt;&lt;/p&gt;&lt;p&gt;</w:t>
      </w:r>
      <w:r>
        <w:rPr>
          <w:sz w:val="32"/>
          <w:szCs w:val="32"/>
        </w:rPr>
        <w:t>性教育与父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母亲沉默了一会儿，她似乎在回忆过去，也许是在思考如何向自己年幼无知时不知道该如何表达的问题。她最后深吸一口气，然后用温柔而坚定的语调开始说话：</w:t>
      </w:r>
      <w:r>
        <w:rPr>
          <w:sz w:val="32"/>
          <w:szCs w:val="32"/>
        </w:rPr>
        <w:t>&lt;/p&gt;&lt;p&gt;&lt;img src="/static-img/Qytp_VBKXJsF_fNvnTlzRn7bk4Nw_rhjgLynYgLem5i4qxmYg2-Q5O0m0Mb6o7sx.jpg"&gt;&lt;/p&gt;&lt;p&gt;&amp;#34;</w:t>
      </w:r>
      <w:r>
        <w:rPr>
          <w:sz w:val="32"/>
          <w:szCs w:val="32"/>
        </w:rPr>
        <w:t>亲爱的小孩，从小你就应该学会保护自己，不管是在身体上还是心理上。使用安全套是一种非常重要的行为，它不仅能够预防疾病传播，还能减少未来的风险。如果你觉得准备好了，可以谈论这些事情。不过记住，无论何时，都要尊重自己的身体和别人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我感到既释然又有点心疼。在这个世界上，每个人都需要有人来告诉他们正确的事情，而作为孩子，我们往往无法自主寻找这些信息。这就是为什么父母扮演如此重要角色，他们不仅是生活中的导师，更是孩子们首个信任的人。</w:t>
      </w:r>
      <w:r>
        <w:rPr>
          <w:sz w:val="32"/>
          <w:szCs w:val="32"/>
        </w:rPr>
        <w:t>&lt;/p&gt;&lt;p&gt;&lt;img src="/static-img/SIaAKPg7qB92WomBWXXw6X7bk4Nw_rhjgLynYgLem5i4qxmYg2-Q5O0m0Mb6o7sx.jpg"&gt;&lt;/p&gt;&lt;p&gt;</w:t>
      </w:r>
      <w:r>
        <w:rPr>
          <w:sz w:val="32"/>
          <w:szCs w:val="32"/>
        </w:rPr>
        <w:t>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明白了“带套”背后的意义——它是一个象征，是一种承诺，是对未来的一种预备。我开始更加珍惜每一次与伴侣共度时光，而不是只是为了满足肉体上的需求。而且，当遇到可能发生关系的情况时，我会更加慎重地考虑是否真的准备好迎接这样的责任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并非一蹴而就，它需要时间去培养，也需要不断地学习和适应。但最终，这一切都归功于那个阳光明媚的下午，以及母亲那句让我永远铭记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套可以给我先说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个家庭成员之间关于性健康教育的问题讨论，以及它们所蕴含的情感、责任和成长之旅。这段对话虽然简单，却包含了许多复杂的人生主题，并为后续更多的心灵探索打下了基础。通过这样的交流，我们不仅了解到了事实，还学会了如何将知识转化为智慧，在人生的道路上变得更加自信、负责，同时也更加真诚地面向未来的每一步挑战。</w:t>
      </w:r>
      <w:r>
        <w:rPr>
          <w:sz w:val="32"/>
          <w:szCs w:val="32"/>
        </w:rPr>
        <w:t>&lt;/p&gt;&lt;p&gt;&lt;a href = "/doc/405552-</w:t>
      </w:r>
      <w:r>
        <w:rPr>
          <w:sz w:val="32"/>
          <w:szCs w:val="32"/>
        </w:rPr>
        <w:t>妈妈说带套可以给我先说一段关于性健康教育的家庭对话</w:t>
      </w:r>
      <w:r>
        <w:rPr>
          <w:sz w:val="32"/>
          <w:szCs w:val="32"/>
        </w:rPr>
        <w:t>.doc" rel="alternate" download="405552-</w:t>
      </w:r>
      <w:r>
        <w:rPr>
          <w:sz w:val="32"/>
          <w:szCs w:val="32"/>
        </w:rPr>
        <w:t>妈妈说带套可以给我先说一段关于性健康教育的家庭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