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心跳与梦想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心跳与梦想的无尽旋律</w:t>
      </w:r>
      <w:r>
        <w:rPr>
          <w:sz w:val="32"/>
          <w:szCs w:val="32"/>
        </w:rPr>
        <w:t>&lt;/p&gt;&lt;p&gt;&lt;img src="/static-img/EFJM0WTh-zsbiJ-PPAH1-phvnAbeSX9oOg_6iDtGiJ9vhXb8LaKZexOrfWslc5gf.png"&gt;&lt;/p&gt;&lt;p&gt;</w:t>
      </w:r>
      <w:r>
        <w:rPr>
          <w:sz w:val="32"/>
          <w:szCs w:val="32"/>
        </w:rPr>
        <w:t>在这个世界里，有一种病叫做“爱情恋上瘾”，它不需要药物可以治疗，但却能让人沉醉。这种病是由对美好感情的渴望和追求引起的，它使得我们在寻找那份永恒的幸福时，变得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恋中的甜蜜与痛苦</w:t>
      </w:r>
      <w:r>
        <w:rPr>
          <w:sz w:val="32"/>
          <w:szCs w:val="32"/>
        </w:rPr>
        <w:t>&lt;/p&gt;&lt;p&gt;&lt;img src="/static-img/3RdOaaMbaIXPtJPUc3f99ZhvnAbeSX9oOg_6iDtGiJ-udI87PhdA4bWl0iZWNgFBclmydYBoA4Gbo5fLWPW81w.png"&gt;&lt;/p&gt;&lt;p&gt;</w:t>
      </w:r>
      <w:r>
        <w:rPr>
          <w:sz w:val="32"/>
          <w:szCs w:val="32"/>
        </w:rPr>
        <w:t>初次感受到爱情的时候，是多么地美妙！每一次的心跳，都像是天空中最亮的星星；每一次微笑，都像是春天里最温暖的一缕阳光。这种感觉，就像是一种魔法，让我们迷失在了一个充满希望和幻想的小世界里。但当这份甜蜜开始褪去，我们才会意识到，这可能只是最初阶段的情感波动，一场短暂而又快乐的情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入了解后的困惑与挣扎</w:t>
      </w:r>
      <w:r>
        <w:rPr>
          <w:sz w:val="32"/>
          <w:szCs w:val="32"/>
        </w:rPr>
        <w:t>&lt;/p&gt;&lt;p&gt;&lt;img src="/static-img/Y52iW_QVJjjIQ7gwcsmNFphvnAbeSX9oOg_6iDtGiJ-udI87PhdA4bWl0iZWNgFBclmydYBoA4Gbo5fLWPW81w.jpg"&gt;&lt;/p&gt;&lt;p&gt;</w:t>
      </w:r>
      <w:r>
        <w:rPr>
          <w:sz w:val="32"/>
          <w:szCs w:val="32"/>
        </w:rPr>
        <w:t>随着时间推移，我们逐渐从幻觉走向现实，从梦想走向生活。在深入了解对方之后，我们发现彼此之间并非完美无缺，每个人都有自己的缺点和瑕疵。这时候，之前那种浓厚的情感就开始出现裂痕，甚至有些人会因为这些小小的问题而选择放弃，因为他们已经习惯于那些简单而纯粹的情感交流，而忽略了真实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年人的复杂心理状态</w:t>
      </w:r>
      <w:r>
        <w:rPr>
          <w:sz w:val="32"/>
          <w:szCs w:val="32"/>
        </w:rPr>
        <w:t>&lt;/p&gt;&lt;p&gt;&lt;img src="/static-img/BSbMVJsDDblP3DcCFSOBfZhvnAbeSX9oOg_6iDtGiJ-udI87PhdA4bWl0iZWNgFBclmydYBoA4Gbo5fLWPW81w.jpg"&gt;&lt;/p&gt;&lt;p&gt;</w:t>
      </w:r>
      <w:r>
        <w:rPr>
          <w:sz w:val="32"/>
          <w:szCs w:val="32"/>
        </w:rPr>
        <w:t>成年后，对待爱情我们的态度更加复杂。在职场上的竞争压力下，社会责任感的提升，以及生活中的各种挑战，使得人们对于伴侣提出了更高的要求。同时，由于经历过更多的事务，他们也学会了如何保护自己，不再轻易被别人的言行所左右。但即便如此，当遇到真正适合自己的伴侣时，也许仍然会产生一种难以抗拒的情愫，即使知道这是“爱情恋上瘾”的征兆，却依旧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婚姻生活中的磨砺与坚韧</w:t>
      </w:r>
      <w:r>
        <w:rPr>
          <w:sz w:val="32"/>
          <w:szCs w:val="32"/>
        </w:rPr>
        <w:t>&lt;/p&gt;&lt;p&gt;&lt;img src="/static-img/mLVVWSrSyNBjkGcLhTfMRJhvnAbeSX9oOg_6iDtGiJ-udI87PhdA4bWl0iZWNgFBclmydYBoA4Gbo5fLWPW81w.jpg"&gt;&lt;/p&gt;&lt;p&gt;</w:t>
      </w:r>
      <w:r>
        <w:rPr>
          <w:sz w:val="32"/>
          <w:szCs w:val="32"/>
        </w:rPr>
        <w:t>婚姻是两个独立个体结合成为一个家庭单位的一个过程，这个过程充满了挑战和磨练。当两个人决定携手终老时，他们必须面对各自内心深处隐藏着的恐惧及不安。而且，在日常生活中，那些微不足道的小问题，如衣食住行等琐事，也可能成为分家离理的大敌。如果没有足够的心智去理解对方，并且学会妥协，那么婚姻很容易变成双方都感到厌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老年的怀念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我们回首往昔，与之相伴的是一段段记忆，一曲曲歌声。那份曾经“恋上”过的人，现在或许已不再身边，但他们留给我们的不是遗憾，而是珍贵的人生经验。这正如诗人所说：“千万交错的人生路，只愿君心知我意。”尽管生命中还有很多未知，但是只要有这样的理解和共鸣，那些过去的事情似乎就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告别“恋上瘾”，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“爱情恋上瘾”是一种好的东西，它激发人们追求完美，无限付出。但如果把这一切都带入现实的话，其结果将是不堪重负。在这个快速变化的地球上，没有什么事情是永远不会改变的，只有一件事始终如一——那就是真诚相待才能建立起真正可靠的人际关系。所以，让我们告别那些虚幻无用的追求，用实际行动来表达我们的感情吧，让这份感情成为我们共同努力实现目标的手牵手，而不是让它控制我们的命运。一旦明白这一点，就算是在前文描述过的一切发生后，最终还是能够找到属于自己的幸福之路。</w:t>
      </w:r>
      <w:r>
        <w:rPr>
          <w:sz w:val="32"/>
          <w:szCs w:val="32"/>
        </w:rPr>
        <w:t>&lt;/p&gt;&lt;p&gt;&lt;a href = "/doc/406010-</w:t>
      </w:r>
      <w:r>
        <w:rPr>
          <w:sz w:val="32"/>
          <w:szCs w:val="32"/>
        </w:rPr>
        <w:t>爱情恋上瘾心跳与梦想的无尽旋律</w:t>
      </w:r>
      <w:r>
        <w:rPr>
          <w:sz w:val="32"/>
          <w:szCs w:val="32"/>
        </w:rPr>
        <w:t>.doc" rel="alternate" download="406010-</w:t>
      </w:r>
      <w:r>
        <w:rPr>
          <w:sz w:val="32"/>
          <w:szCs w:val="32"/>
        </w:rPr>
        <w:t>爱情恋上瘾心跳与梦想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