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阮家小馆八十年代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阮家小馆：八十年代的温馨回忆</w:t>
      </w:r>
      <w:r>
        <w:rPr>
          <w:sz w:val="32"/>
          <w:szCs w:val="32"/>
        </w:rPr>
        <w:t>&lt;/p&gt;&lt;p&gt;&lt;img src="/static-img/yf3Cs3JdC3wr4RXzOG6MKphvnAbeSX9oOg_6iDtGiJ9vhXb8LaKZexOrfWslc5gf.jpg"&gt;&lt;/p&gt;&lt;p&gt;</w:t>
      </w:r>
      <w:r>
        <w:rPr>
          <w:sz w:val="32"/>
          <w:szCs w:val="32"/>
        </w:rPr>
        <w:t>阮家小馆，位于老城区的一条狭窄巷弄里，是一个在八十年代成长起来的小餐厅。它以其独特的风味和亲切的服务赢得了众多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菜肴</w:t>
      </w:r>
      <w:r>
        <w:rPr>
          <w:sz w:val="32"/>
          <w:szCs w:val="32"/>
        </w:rPr>
        <w:t>&lt;/p&gt;&lt;p&gt;&lt;img src="/static-img/PF8e1_eRiCrrU9VHrekzQZhvnAbeSX9oOg_6iDtGiJ-udI87PhdA4bWl0iZWNgFBclmydYBoA4Gbo5fLWPW81w.jpg"&gt;&lt;/p&gt;&lt;p&gt;</w:t>
      </w:r>
      <w:r>
        <w:rPr>
          <w:sz w:val="32"/>
          <w:szCs w:val="32"/>
        </w:rPr>
        <w:t>阮家小馆的菜品主要是传统美食，如红烧肉、炖牛腩、蒸鱼等，这些都是当时人们非常喜欢的家常菜。每一道菜都经过精心挑选原料和调配，确保味道鲜美可口。在那个物资相对匮乏的时候，阮家的厨师们用他们丰富的经验和创造力，将有限的食材做出了无限变换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朴装潢</w:t>
      </w:r>
      <w:r>
        <w:rPr>
          <w:sz w:val="32"/>
          <w:szCs w:val="32"/>
        </w:rPr>
        <w:t>&lt;/p&gt;&lt;p&gt;&lt;img src="/static-img/qGVA88BBVKLLnReE-yTCxphvnAbeSX9oOg_6iDtGiJ-udI87PhdA4bWl0iZWNgFBclmydYBoA4Gbo5fLWPW81w.jpg"&gt;&lt;/p&gt;&lt;p&gt;</w:t>
      </w:r>
      <w:r>
        <w:rPr>
          <w:sz w:val="32"/>
          <w:szCs w:val="32"/>
        </w:rPr>
        <w:t>尽管时代正在快速发展，但阮家小馆却保持着一种古朴而不失典雅的装饰风格。木质桌椅散发着温暖与稳重，而墙上挂着几幅乡土画，更增添了一份田园气息。这样的环境让人仿佛回到一个宁静而纯真的过去，每一次进门都是一次时间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服务</w:t>
      </w:r>
      <w:r>
        <w:rPr>
          <w:sz w:val="32"/>
          <w:szCs w:val="32"/>
        </w:rPr>
        <w:t>&lt;/p&gt;&lt;p&gt;&lt;img src="/static-img/12ixcSUhggwhTGrPW7aPZZhvnAbeSX9oOg_6iDtGiJ-udI87PhdA4bWl0iZWNgFBclmydYBoA4Gbo5fLWPW81w.jpg"&gt;&lt;/p&gt;&lt;p&gt;</w:t>
      </w:r>
      <w:r>
        <w:rPr>
          <w:sz w:val="32"/>
          <w:szCs w:val="32"/>
        </w:rPr>
        <w:t>从店主到服务员，从洗手间到卫生间，每个细节似乎都被深思熟虑过。这一点在那时候尤为重要，因为人们对于外界环境有更多担忧。而在这儿，无论是新来者还是常客，都能感受到那份难得的人文关怀，让人感到既安心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所</w:t>
      </w:r>
      <w:r>
        <w:rPr>
          <w:sz w:val="32"/>
          <w:szCs w:val="32"/>
        </w:rPr>
        <w:t>&lt;/p&gt;&lt;p&gt;&lt;img src="/static-img/-Aq84GLngKWABNkCld00lphvnAbeSX9oOg_6iDtGiJ-udI87PhdA4bWl0iZWNgFBclmydYBoA4Gbo5fLWPW81w.jpg"&gt;&lt;/p&gt;&lt;p&gt;</w:t>
      </w:r>
      <w:r>
        <w:rPr>
          <w:sz w:val="32"/>
          <w:szCs w:val="32"/>
        </w:rPr>
        <w:t>除了吃饭之外，阮家小馆也成为了邻里之间交流思想、分享生活的小聚地。不论是在午后阳光洒满了窗台，小孩子们嬉戏玩耍，在晚上灯火通明中，一群好友围坐在一起聊天笑谈，这些场景构成了社区文化的一部分，也是阮家的成功之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处地方特色餐饮点，它吸引了许多来自周边县市的人流动人口，以及那些想体验一下本地风情的人们。此外，它还成为了一种文化象征，代表着这个城市独有的历史与精神魅力，使得游客更容易记住这个城市并愿意再次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变迁，但对待传统文化和美食这一点上的坚持，使得阮家小馆一直以来都保持着其最初的地位，即使面临现代化的大潮，其独特魅力依然能够吸引越来越多的人前来品尝并留下足迹。这不仅是对过去的一种致敬，更是一种对未来的展望。</w:t>
      </w:r>
      <w:r>
        <w:rPr>
          <w:sz w:val="32"/>
          <w:szCs w:val="32"/>
        </w:rPr>
        <w:t>&lt;/p&gt;&lt;p&gt;&lt;a href = "/doc/406656-</w:t>
      </w:r>
      <w:r>
        <w:rPr>
          <w:sz w:val="32"/>
          <w:szCs w:val="32"/>
        </w:rPr>
        <w:t>阮家小馆八十年代的温馨回忆</w:t>
      </w:r>
      <w:r>
        <w:rPr>
          <w:sz w:val="32"/>
          <w:szCs w:val="32"/>
        </w:rPr>
        <w:t>.doc" rel="alternate" download="406656-</w:t>
      </w:r>
      <w:r>
        <w:rPr>
          <w:sz w:val="32"/>
          <w:szCs w:val="32"/>
        </w:rPr>
        <w:t>阮家小馆八十年代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