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降临凶兽的崛起与人类的灭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世界渐行渐远，一场未来的灾难悄然来临。人们曾以为自己是宇宙中的最高智慧，但事实上，他们只是一个短暂而微不足道的存在。在某个不为人知的时刻，地球上的平衡被打破，自然法则开始颠覆。生命之源——光明，被黑暗所吞噬；温暖被冰冷所取代；生机消失于无形。</w:t>
      </w:r>
      <w:r>
        <w:rPr>
          <w:sz w:val="32"/>
          <w:szCs w:val="32"/>
        </w:rPr>
        <w:t>&lt;/p&gt;&lt;p&gt;&lt;img src="/static-img/7FjqpoAKzBwfiaJafxVIvphvnAbeSX9oOg_6iDtGiJ9vhXb8LaKZexOrfWslc5gf.jpg"&gt;&lt;/p&gt;&lt;p&gt;</w:t>
      </w:r>
      <w:r>
        <w:rPr>
          <w:sz w:val="32"/>
          <w:szCs w:val="32"/>
        </w:rPr>
        <w:t>随着时间的流逝，一种力量从地底深处苏醒，它们是末世之凶兽。这些生物拥有古老而强大的能量，它们曾经沉睡千年，如今却在这片废墟中崛起。这不是传说中的怪兽，而是一群真正的地球原住民，其能力超乎人类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以速度、力量和智慧征服了这片土地。在他们面前，人类只不过是一群弱小且脆弱的小动物。末世之凶兽不仅能够操控大自然，还能理解并利用科技，这让它们成为现代世界最可怕的敌手。</w:t>
      </w:r>
      <w:r>
        <w:rPr>
          <w:sz w:val="32"/>
          <w:szCs w:val="32"/>
        </w:rPr>
        <w:t>&lt;/p&gt;&lt;p&gt;&lt;img src="/static-img/3RUrm7HFDlbsuPN70XfmgJhvnAbeSX9oOg_6iDtGiJ-udI87PhdA4bWl0iZWNgFBclmydYBoA4Gbo5fLWPW81w.jpg"&gt;&lt;/p&gt;&lt;p&gt;</w:t>
      </w:r>
      <w:r>
        <w:rPr>
          <w:sz w:val="32"/>
          <w:szCs w:val="32"/>
        </w:rPr>
        <w:t>它們首先攻击的是那些依賴於機器與技術的人類聚落，這些城市因為缺乏生存本能和適應力，在面對突如其來的大災難時無法有效反應。而那些生活在更接近自然的人类群体，因為他們仍擁有原始生的直覺和適應能力，有些甚至得以幸存並與這些異獸共處。但即使如此，這種合作也是暫時性的，因為最終目的都是求生存，不論是成為食物還是成為同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隨著時間推移，這些野性動物開始逐步掌控地球。一旦領土劃定，它們會形成自己的社會結構，建立一個新的食物鏈系統，其中人類成为了頂端 </w:t>
      </w:r>
      <w:r>
        <w:rPr>
          <w:sz w:val="32"/>
          <w:szCs w:val="32"/>
        </w:rPr>
        <w:t xml:space="preserve">predator </w:t>
      </w:r>
      <w:r>
        <w:rPr>
          <w:sz w:val="32"/>
          <w:szCs w:val="32"/>
        </w:rPr>
        <w:t>或者最後一批猎物。這個新秩序下，只有最強者才能倖存，而剩下的則會走向滅絕。</w:t>
      </w:r>
      <w:r>
        <w:rPr>
          <w:sz w:val="32"/>
          <w:szCs w:val="32"/>
        </w:rPr>
        <w:t>&lt;/p&gt;&lt;p&gt;&lt;img src="/static-img/styyh4eLpOVe_6b4L2L93JhvnAbeSX9oOg_6iDtGiJ-udI87PhdA4bWl0iZWNgFBclmydYBoA4Gbo5fLWPW81w.jpg"&gt;&lt;/p&gt;&lt;p&gt;</w:t>
      </w:r>
      <w:r>
        <w:rPr>
          <w:sz w:val="32"/>
          <w:szCs w:val="32"/>
        </w:rPr>
        <w:t>末世之凶兽給予了我們一次珍貴卻痛苦的一課：當你變成了一隻鳥，你就不能再飛翔作夢，也就是說當你放棄了天空，你將永遠無法返回那裡。你可以學習從牠們身上，但是不要忘記牠們最初就是你的兄弟姐妹，而且現在已經成為了你的敵人或可能唯一剩下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绝望与毁灭中，我们也发现了一丝希望。当我们停止争斗，与自然重新相遇时，我们或许会找到一种新的方式来适应这个世界，或许我们能够学会如何与这些凶兽共存于同一个星球上，从而创造出一个全新的命运。这是一个关于生死、关于改变、关于重建的一个故事，是对过去错误选择的一个纠正，是对于未来可能性的一次探索。如果最后我们能够从这些事件中学到什么，那么我们的存在将不会白费，因为至少我们还有一丝机会去证明自己值得活下去。</w:t>
      </w:r>
      <w:r>
        <w:rPr>
          <w:sz w:val="32"/>
          <w:szCs w:val="32"/>
        </w:rPr>
        <w:t>&lt;/p&gt;&lt;p&gt;&lt;img src="/static-img/Or7EvdPr44CXGzxlnhGO2phvnAbeSX9oOg_6iDtGiJ-udI87PhdA4bWl0iZWNgFBclmydYBoA4Gbo5fLWPW81w.jpg"&gt;&lt;/p&gt;&lt;p&gt;&lt;a href = "/doc/406797-</w:t>
      </w:r>
      <w:r>
        <w:rPr>
          <w:sz w:val="32"/>
          <w:szCs w:val="32"/>
        </w:rPr>
        <w:t>末日降临凶兽的崛起与人类的灭亡</w:t>
      </w:r>
      <w:r>
        <w:rPr>
          <w:sz w:val="32"/>
          <w:szCs w:val="32"/>
        </w:rPr>
        <w:t>.doc" rel="alternate" download="406797-</w:t>
      </w:r>
      <w:r>
        <w:rPr>
          <w:sz w:val="32"/>
          <w:szCs w:val="32"/>
        </w:rPr>
        <w:t>末日降临凶兽的崛起与人类的灭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