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个我是如何被三个色狼轮流骚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三个色狼轮流骚扰的</w:t>
      </w:r>
      <w:r>
        <w:rPr>
          <w:sz w:val="32"/>
          <w:szCs w:val="32"/>
        </w:rPr>
        <w:t>&lt;/p&gt;&lt;p&gt;&lt;img src="/static-img/dQxJx-zV0BK8ZHXZGlNymcyQLgmM5u7Wu66ZDHjrZhHgzhKTxg1Qy-cqF67BV8gQ.jpeg"&gt;&lt;/p&gt;&lt;p&gt;</w:t>
      </w:r>
      <w:r>
        <w:rPr>
          <w:sz w:val="32"/>
          <w:szCs w:val="32"/>
        </w:rPr>
        <w:t>记得那天，我在公园散步，阳光正好，风和煦。突然，一阵突如其来的喧嚣打断了我的思绪。我转头一看，只见三个男人围着我，其中一个高个子的家伙竟然伸手摸了我的肩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嘿，你长得真不错！要不要一起去喝杯咖啡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笑眯眯地看着我。</w:t>
      </w:r>
      <w:r>
        <w:rPr>
          <w:sz w:val="32"/>
          <w:szCs w:val="32"/>
        </w:rPr>
        <w:t>&lt;/p&gt;&lt;p&gt;&lt;img src="/static-img/26d_k93nROmbIdqlF7BmQ8yQLgmM5u7Wu66ZDHjrZhFuNaocG_usoCIRPi8XzflkCJg6I345sYi0wtfTOpl2CXVA8mmDxlkGh8yZ_riL5feIDyO9m6hLgB9vL8wbGwENBQLig-I9iphTBSAixqZyFoGX1yRVs72hoZdVg19zgog.png"&gt;&lt;/p&gt;&lt;p&gt;</w:t>
      </w:r>
      <w:r>
        <w:rPr>
          <w:sz w:val="32"/>
          <w:szCs w:val="32"/>
        </w:rPr>
        <w:t>我心里一惊，但为了避免尴尬，我只能礼貌地拒绝：“谢谢您的邀请，不过我今天就想一个人享受一下清新的空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那个高个子的男人没好气地说：“你这个姑娘真是太挑剔了，我们可不是那种坏人啊！”</w:t>
      </w:r>
      <w:r>
        <w:rPr>
          <w:sz w:val="32"/>
          <w:szCs w:val="32"/>
        </w:rPr>
        <w:t>&lt;/p&gt;&lt;p&gt;&lt;img src="/static-img/Q_l5SOwDvmuoTzEsIjXgCMyQLgmM5u7Wu66ZDHjrZhFuNaocG_usoCIRPi8XzflkCJg6I345sYi0wtfTOpl2CXVA8mmDxlkGh8yZ_riL5feIDyO9m6hLgB9vL8wbGwENBQLig-I9iphTBSAixqZyFoGX1yRVs72hoZdVg19zgog.jpeg"&gt;&lt;/p&gt;&lt;p&gt;</w:t>
      </w:r>
      <w:r>
        <w:rPr>
          <w:sz w:val="32"/>
          <w:szCs w:val="32"/>
        </w:rPr>
        <w:t>但他们并没有放弃追求。接着，另一个身材魁梧的男子走上前来，他低沉的声音让我心跳加速：“别介意我们的邀请，我们只是想要陪伴你多一点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则是一个留着络腮胡的小伙子，他调皮地说：“你们听好了，这次我们可是认真的！换着躁她一个，让她也体验下不同的男神魅力！”他的话语中带有一丝玩味，但却让人感觉有些不适。</w:t>
      </w:r>
      <w:r>
        <w:rPr>
          <w:sz w:val="32"/>
          <w:szCs w:val="32"/>
        </w:rPr>
        <w:t>&lt;/p&gt;&lt;p&gt;&lt;img src="/static-img/61j3t4mfBrqHYGl32JqY6MyQLgmM5u7Wu66ZDHjrZhFuNaocG_usoCIRPi8XzflkCJg6I345sYi0wtfTOpl2CXVA8mmDxlkGh8yZ_riL5feIDyO9m6hLgB9vL8wbGwENBQLig-I9iphTBSAixqZyFoGX1yRVs72hoZdVg19zgog.jpg"&gt;&lt;/p&gt;&lt;p&gt;</w:t>
      </w:r>
      <w:r>
        <w:rPr>
          <w:sz w:val="32"/>
          <w:szCs w:val="32"/>
        </w:rPr>
        <w:t>面对这样的情况，我感到非常难堪和害怕。这些人的行为完全超出了我的预料，它们似乎认为自己有权利去做出这样的事情，而这种态度让我感到无比的愤怒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决定采取行动。我冷静地告诉他们，如果继续这样做的话，我会报警。这句话像是一根紧急出口的灯笼，对那些三个人来说可能有些刺耳，但它给予了他们一些思考空间。</w:t>
      </w:r>
      <w:r>
        <w:rPr>
          <w:sz w:val="32"/>
          <w:szCs w:val="32"/>
        </w:rPr>
        <w:t>&lt;/p&gt;&lt;p&gt;&lt;img src="/static-img/ZR6y0-09xYM00eKr3vedecyQLgmM5u7Wu66ZDHjrZhFuNaocG_usoCIRPi8XzflkCJg6I345sYi0wtfTOpl2CXVA8mmDxlkGh8yZ_riL5feIDyO9m6hLgB9vL8wbGwENBQLig-I9iphTBSAixqZyFoGX1yRVs72hoZdVg19zgog.jpg"&gt;&lt;/p&gt;&lt;p&gt;</w:t>
      </w:r>
      <w:r>
        <w:rPr>
          <w:sz w:val="32"/>
          <w:szCs w:val="32"/>
        </w:rPr>
        <w:t>最终，他们还是选择离开，因为在公共场合进行这种行为实在是不明智。不过，这段经历让我意识到，在任何时候都要保持警惕，并且学会如何保护自己，不让任何人利用自己的软弱或无知来伤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或是在某些孤独的时刻，当我听到类似“三个男人换着躁我一个”的传言时，都会深深感激那些勇敢的人们，以及法律制度所提供给我们的保护。在现代社会，我们应该能够自由自在地生活，不必担心遭遇不必要的骚扰与伤害。</w:t>
      </w:r>
      <w:r>
        <w:rPr>
          <w:sz w:val="32"/>
          <w:szCs w:val="32"/>
        </w:rPr>
        <w:t>&lt;/p&gt;&lt;p&gt;&lt;a href = "/doc/407221-</w:t>
      </w:r>
      <w:r>
        <w:rPr>
          <w:sz w:val="32"/>
          <w:szCs w:val="32"/>
        </w:rPr>
        <w:t>三个男人换着躁我一个我是如何被三个色狼轮流骚扰的</w:t>
      </w:r>
      <w:r>
        <w:rPr>
          <w:sz w:val="32"/>
          <w:szCs w:val="32"/>
        </w:rPr>
        <w:t>.doc" rel="alternate" download="407221-</w:t>
      </w:r>
      <w:r>
        <w:rPr>
          <w:sz w:val="32"/>
          <w:szCs w:val="32"/>
        </w:rPr>
        <w:t>三个男人换着躁我一个我是如何被三个色狼轮流骚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