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揭秘权力背后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：揭秘权力背后的情感世界</w:t>
      </w:r>
      <w:r>
        <w:rPr>
          <w:sz w:val="32"/>
          <w:szCs w:val="32"/>
        </w:rPr>
        <w:t>&lt;/p&gt;&lt;p&gt;&lt;img src="/static-img/7HUfZVIg4znzG5fI57bEQ5hvnAbeSX9oOg_6iDtGiJ9vhXb8LaKZexOrfWslc5gf.jpg"&gt;&lt;/p&gt;&lt;p&gt;</w:t>
      </w:r>
      <w:r>
        <w:rPr>
          <w:sz w:val="32"/>
          <w:szCs w:val="32"/>
        </w:rPr>
        <w:t>在历史的长河中，暴君往往以残酷无情著称，但事实上，他们也可能隐藏着深藏的情感。这些情感，不仅仅是对权力的渴望，更是一种人性的复杂体现。下面，我们将探讨暴君的温柔，从多个角度来分析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所以能行凶，是因为他们懂得如何表达自己的感情。</w:t>
      </w:r>
      <w:r>
        <w:rPr>
          <w:sz w:val="32"/>
          <w:szCs w:val="32"/>
        </w:rPr>
        <w:t>&lt;/p&gt;&lt;p&gt;&lt;img src="/static-img/J38r3k47H4m8nORv8chKophvnAbeSX9oOg_6iDtGiJ-udI87PhdA4bWl0iZWNgFBclmydYBoA4Gbo5fLWPW81w.jpg"&gt;&lt;/p&gt;&lt;p&gt;&amp;#34;</w:t>
      </w:r>
      <w:r>
        <w:rPr>
          <w:sz w:val="32"/>
          <w:szCs w:val="32"/>
        </w:rPr>
        <w:t>掌握情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理解暴君行为的一把钥匙。在他们看来，控制和利用他人的恐惧、爱和尊敬就是掌握了最强大的武器。这一能力使得他们能够既残酷又温柔，因为他们知道何时、何地、何量的“糖衣”可以让铁拳更加致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所以能统治，是因为他们懂得如何给予关怀。</w:t>
      </w:r>
      <w:r>
        <w:rPr>
          <w:sz w:val="32"/>
          <w:szCs w:val="32"/>
        </w:rPr>
        <w:t>&lt;/p&gt;&lt;p&gt;&lt;img src="/static-img/15OBUiOdUC8PWsnya3Ny9JhvnAbeSX9oOg_6iDtGiJ-udI87PhdA4bWl0iZWNgFBclmydYBoA4Gbo5fLWPW81w.jpg"&gt;&lt;/p&gt;&lt;p&gt;&amp;#34;</w:t>
      </w:r>
      <w:r>
        <w:rPr>
          <w:sz w:val="32"/>
          <w:szCs w:val="32"/>
        </w:rPr>
        <w:t>慈悲为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听起来与“暴”字相悖，但它正是那些被后世记载为‘好帝王’所共有的品质之一。一个真正有能力统治国家的人会意识到，这不仅需要智慧，还需要心灵的宽广。即便是在极端的情况下，也要学会用一种方式去关注人民，让人们感觉到有人在乎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之所以能生存，是因为他们懂得如何保护自己。</w:t>
      </w:r>
      <w:r>
        <w:rPr>
          <w:sz w:val="32"/>
          <w:szCs w:val="32"/>
        </w:rPr>
        <w:t>&lt;/p&gt;&lt;p&gt;&lt;img src="/static-img/UrrrJXeWFsAwiw3qXSg15JhvnAbeSX9oOg_6iDtGiJ-udI87PhdA4bWl0iZWNgFBclmydYBoA4Gbo5fLWPW81w.jpg"&gt;&lt;/p&gt;&lt;p&gt;&amp;#34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基本而普遍的人性需求。在权力的游戏中，安全总是第一位的。如果一个暴君不能保证自己的安全，那么一切都将失去意义。而为了这个目的，他必须学会使用各种手段——包括温柔的手段，比如通过赠礼、赞美或其他形式的小恩小惠，以此换取忠诚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中的冷静思考</w:t>
      </w:r>
      <w:r>
        <w:rPr>
          <w:sz w:val="32"/>
          <w:szCs w:val="32"/>
        </w:rPr>
        <w:t>&lt;/p&gt;&lt;p&gt;&lt;img src="/static-img/PMK946zn3BE9N3JJPQWNnZhvnAbeSX9oOg_6iDtGiJ-udI87PhdA4bWl0iZWNgFBclmydYBoA4Gbo5fLWPW81w.png"&gt;&lt;/p&gt;&lt;p&gt;&amp;#34;</w:t>
      </w:r>
      <w:r>
        <w:rPr>
          <w:sz w:val="32"/>
          <w:szCs w:val="32"/>
        </w:rPr>
        <w:t>理智超越冲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任何想要维持其霸业的人来说都是至关重要的一课。不论是在公众场合还是私下里，一位真正的大领导都会尽量保持冷静，即使是在面对巨大挑战时也不例外。他会通过冷静思考来制定策略，而不是只依赖于热血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仰与道德观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坚守信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与某些形象中的“善良”或“邪恶”的角色有关。但实际上，对于许多历史上的暴君来说，他们拥有自己的道德观念，这些观念指导着它们做出决定，即使这些决定看似残忍或不可接受。在某种程度上，这样的信仰提供了一种心理平衡，使其行动更加合理化，并且更容易得到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规划”对于每个寻求长久影响力的人来说都是必要的一环。当我们谈及暴政时，我们常常忽视了这种安排意味着什么，以及它如何影响社会结构和文化发展。但正如所有伟大的帝国一样，它们并非单靠蛮力建立，而更多的是基于预见未来发展趋势并采取措施进行准备。一位成功的领袖不仅要具有足够的地位力量，还要具备远见卓识，以确保他的统治能够延续下去。</w:t>
      </w:r>
      <w:r>
        <w:rPr>
          <w:sz w:val="32"/>
          <w:szCs w:val="32"/>
        </w:rPr>
        <w:t>&lt;/p&gt;&lt;p&gt;&lt;a href = "/doc/407266-</w:t>
      </w:r>
      <w:r>
        <w:rPr>
          <w:sz w:val="32"/>
          <w:szCs w:val="32"/>
        </w:rPr>
        <w:t>暴君的温柔揭秘权力背后的情感世界</w:t>
      </w:r>
      <w:r>
        <w:rPr>
          <w:sz w:val="32"/>
          <w:szCs w:val="32"/>
        </w:rPr>
        <w:t>.doc" rel="alternate" download="407266-</w:t>
      </w:r>
      <w:r>
        <w:rPr>
          <w:sz w:val="32"/>
          <w:szCs w:val="32"/>
        </w:rPr>
        <w:t>暴君的温柔揭秘权力背后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