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MYTV188.COO</w:t>
      </w:r>
      <w:r>
        <w:rPr>
          <w:sz w:val="48"/>
          <w:szCs w:val="48"/>
        </w:rPr>
        <w:t>揭开数字时代的无线电视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：揭开数字时代的无线电视传奇</w:t>
      </w:r>
      <w:r>
        <w:rPr>
          <w:sz w:val="32"/>
          <w:szCs w:val="32"/>
        </w:rPr>
        <w:t>&lt;/p&gt;&lt;p&gt;&lt;img src="/static-img/JaRm5EOVrXWKwJWu9QaqTwbSAWuHuSK4Frl1P3ThLHuf6qnzGF8yJvVY4fy2jBJ6.jpg"&gt;&lt;/p&gt;&lt;p&gt;</w:t>
      </w:r>
      <w:r>
        <w:rPr>
          <w:sz w:val="32"/>
          <w:szCs w:val="32"/>
        </w:rPr>
        <w:t>在数字化转型的浪潮中，无线电视（</w:t>
      </w:r>
      <w:r>
        <w:rPr>
          <w:sz w:val="32"/>
          <w:szCs w:val="32"/>
        </w:rPr>
        <w:t>IPTV</w:t>
      </w:r>
      <w:r>
        <w:rPr>
          <w:sz w:val="32"/>
          <w:szCs w:val="32"/>
        </w:rPr>
        <w:t>）作为一种新兴的视频服务模式，以其丰富的内容和灵活的观看方式，迅速吸引了越来越多用户。其中，“</w:t>
      </w:r>
      <w:r>
        <w:rPr>
          <w:sz w:val="32"/>
          <w:szCs w:val="32"/>
        </w:rPr>
        <w:t>MYTV188.COO”</w:t>
      </w:r>
      <w:r>
        <w:rPr>
          <w:sz w:val="32"/>
          <w:szCs w:val="32"/>
        </w:rPr>
        <w:t>这个域名就像一面镜子，反射出这一时期技术与市场发展的大背景。今天，我们将带你一起深入了解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线电视革命：改变传统观影体验</w:t>
      </w:r>
      <w:r>
        <w:rPr>
          <w:sz w:val="32"/>
          <w:szCs w:val="32"/>
        </w:rPr>
        <w:t>&lt;/p&gt;&lt;p&gt;&lt;img src="/static-img/UjcYjRRmKEcmZiHtXfLj5wbSAWuHuSK4Frl1P3ThLHvPyEz3jsUZYB0jSb213DbLJtIs7LMWaw6Bo3OxATXQszt8T0OFEsmEi3bddji2Bp7KhH3ZBjrLecDkF08qCdIGpQ2qT2v_dcrhE9-2aRoRd1DN3js7lygtMlOccypg1vbDq0UUJg2o3A17xHY25-FW.jpg"&gt;&lt;/p&gt;&lt;p&gt;</w:t>
      </w:r>
      <w:r>
        <w:rPr>
          <w:sz w:val="32"/>
          <w:szCs w:val="32"/>
        </w:rPr>
        <w:t>从有线到无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有线电视由于其固定的频道结构和昂贵的订阅费用，使得它逐渐失去了年轻观众的心。在这种情况下，无线电视以其便捷性、个性化推荐以及更低廉的成本，成为了用户青睐之选。而“</w:t>
      </w:r>
      <w:r>
        <w:rPr>
          <w:sz w:val="32"/>
          <w:szCs w:val="32"/>
        </w:rPr>
        <w:t>MYTV188.COO”</w:t>
      </w:r>
      <w:r>
        <w:rPr>
          <w:sz w:val="32"/>
          <w:szCs w:val="32"/>
        </w:rPr>
        <w:t>这样的域名，则是这一变革过程中的一个标志，它代表着一个新的开始。</w:t>
      </w:r>
      <w:r>
        <w:rPr>
          <w:sz w:val="32"/>
          <w:szCs w:val="32"/>
        </w:rPr>
        <w:t>&lt;/p&gt;&lt;p&gt;&lt;img src="/static-img/5J8MQmk0gwA3pDw3OPTIOgbSAWuHuSK4Frl1P3ThLHvPyEz3jsUZYB0jSb213DbLJtIs7LMWaw6Bo3OxATXQszt8T0OFEsmEi3bddji2Bp7KhH3ZBjrLecDkF08qCdIGpQ2qT2v_dcrhE9-2aRoRd1DN3js7lygtMlOccypg1vbDq0UUJg2o3A17xHY25-FW.jpg"&gt;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无线电视平台能够提供更加丰富多样的内容选择。这不仅仅局限于电影、剧集，还包括体育赛事、教育节目、纪录片等各类内容。</w:t>
      </w:r>
      <w:r>
        <w:rPr>
          <w:sz w:val="32"/>
          <w:szCs w:val="32"/>
        </w:rPr>
        <w:t>&amp;#34;MYTV188.COO&amp;#34;</w:t>
      </w:r>
      <w:r>
        <w:rPr>
          <w:sz w:val="32"/>
          <w:szCs w:val="32"/>
        </w:rPr>
        <w:t>通过不断更新各种热门节目，让用户可以轻松地找到自己感兴趣的事物，从而提升了观看体验。</w:t>
      </w:r>
      <w:r>
        <w:rPr>
          <w:sz w:val="32"/>
          <w:szCs w:val="32"/>
        </w:rPr>
        <w:t>&lt;/p&gt;&lt;p&gt;&lt;img src="/static-img/N50BbHRnih_3Nb0v9m61aAbSAWuHuSK4Frl1P3ThLHvPyEz3jsUZYB0jSb213DbLJtIs7LMWaw6Bo3OxATXQszt8T0OFEsmEi3bddji2Bp7KhH3ZBjrLecDkF08qCdIGpQ2qT2v_dcrhE9-2aRoRd1DN3js7lygtMlOccypg1vbDq0UUJg2o3A17xHY25-FW.jpg"&gt;&lt;/p&gt;&lt;p&gt;MYTV188.COO</w:t>
      </w:r>
      <w:r>
        <w:rPr>
          <w:sz w:val="32"/>
          <w:szCs w:val="32"/>
        </w:rPr>
        <w:t>：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撑</w:t>
      </w:r>
      <w:r>
        <w:rPr>
          <w:sz w:val="32"/>
          <w:szCs w:val="32"/>
        </w:rPr>
        <w:t>&lt;/p&gt;&lt;p&gt;&lt;img src="/static-img/qDG1ppCjqgaODGjlnczjygbSAWuHuSK4Frl1P3ThLHvPyEz3jsUZYB0jSb213DbLJtIs7LMWaw6Bo3OxATXQszt8T0OFEsmEi3bddji2Bp7KhH3ZBjrLecDkF08qCdIGpQ2qT2v_dcrhE9-2aRoRd1DN3js7lygtMlOccypg1vbDq0UUJg2o3A17xHY25-FW.jpg"&gt;&lt;/p&gt;&lt;p&gt;</w:t>
      </w:r>
      <w:r>
        <w:rPr>
          <w:sz w:val="32"/>
          <w:szCs w:val="32"/>
        </w:rPr>
        <w:t>要想实现上述变化，就需要一套先进且稳定的技术支持。我看过一些关于“</w:t>
      </w:r>
      <w:r>
        <w:rPr>
          <w:sz w:val="32"/>
          <w:szCs w:val="32"/>
        </w:rPr>
        <w:t>mytv188”</w:t>
      </w:r>
      <w:r>
        <w:rPr>
          <w:sz w:val="32"/>
          <w:szCs w:val="32"/>
        </w:rPr>
        <w:t>的报道，他们采用的是基于云计算和大数据分析的手段，这使得他们能快速处理海量数据，并为每位用户提供个性化推荐。此外，他们还使用了最新的人工智能算法，对广告进行精准投放，从而提高了效率并减少了广告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中心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很多时候，当我们谈论</w:t>
      </w:r>
      <w:r>
        <w:rPr>
          <w:sz w:val="32"/>
          <w:szCs w:val="32"/>
        </w:rPr>
        <w:t>IPTV</w:t>
      </w:r>
      <w:r>
        <w:rPr>
          <w:sz w:val="32"/>
          <w:szCs w:val="32"/>
        </w:rPr>
        <w:t>时，都会强调它的一些硬件设备，比如智能盒子。但是真正让这些设备发挥作用的是软件层面的优化。“</w:t>
      </w:r>
      <w:r>
        <w:rPr>
          <w:sz w:val="32"/>
          <w:szCs w:val="32"/>
        </w:rPr>
        <w:t>MYTV188.COO”</w:t>
      </w:r>
      <w:r>
        <w:rPr>
          <w:sz w:val="32"/>
          <w:szCs w:val="32"/>
        </w:rPr>
        <w:t>就是这样一个例证，它们专注于开发具有直观界面、高性能播放器，以及实用的远程控制功能，这些都是为了满足不同类型用户需求，为他们提供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满意度高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我看到许多正面评价表明，“</w:t>
      </w:r>
      <w:r>
        <w:rPr>
          <w:sz w:val="32"/>
          <w:szCs w:val="32"/>
        </w:rPr>
        <w:t>mytv188”</w:t>
      </w:r>
      <w:r>
        <w:rPr>
          <w:sz w:val="32"/>
          <w:szCs w:val="32"/>
        </w:rPr>
        <w:t>已经赢得了一批忠实顾客。这部分人士表示，该服务质量高，价格合理，而且易用性非常好，即使对科技不是很懂的人也能快速上手操作。因此，在竞争激烈的市场环境中，“</w:t>
      </w:r>
      <w:r>
        <w:rPr>
          <w:sz w:val="32"/>
          <w:szCs w:val="32"/>
        </w:rPr>
        <w:t>mytv188”</w:t>
      </w:r>
      <w:r>
        <w:rPr>
          <w:sz w:val="32"/>
          <w:szCs w:val="32"/>
        </w:rPr>
        <w:t>的成功并不难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情况看起来十分美妙，但未来的道路仍然充满挑战。一方面，要持续保持创新能力，不断更新内容库以适应消费者的新兴趋势；另一方面，也要关注法律法规对于</w:t>
      </w:r>
      <w:r>
        <w:rPr>
          <w:sz w:val="32"/>
          <w:szCs w:val="32"/>
        </w:rPr>
        <w:t>IPTV</w:t>
      </w:r>
      <w:r>
        <w:rPr>
          <w:sz w:val="32"/>
          <w:szCs w:val="32"/>
        </w:rPr>
        <w:t>行业可能带来的影响，比如版权保护问题等。这是一个需要不断努力并适应变化的大环境，只有这样才能确保“</w:t>
      </w:r>
      <w:r>
        <w:rPr>
          <w:sz w:val="32"/>
          <w:szCs w:val="32"/>
        </w:rPr>
        <w:t>MYTV188.COO”</w:t>
      </w:r>
      <w:r>
        <w:rPr>
          <w:sz w:val="32"/>
          <w:szCs w:val="32"/>
        </w:rPr>
        <w:t>的长久发展和成功持久。</w:t>
      </w:r>
      <w:r>
        <w:rPr>
          <w:sz w:val="32"/>
          <w:szCs w:val="32"/>
        </w:rPr>
        <w:t>&lt;/p&gt;&lt;p&gt;&lt;a href = "/doc/40750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揭开数字时代的无线电视传奇</w:t>
      </w:r>
      <w:r>
        <w:rPr>
          <w:sz w:val="32"/>
          <w:szCs w:val="32"/>
        </w:rPr>
        <w:t>.doc" rel="alternate" download="40750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揭开数字时代的无线电视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