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咱们来聊聊这背后的原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们一个一个上好痛不用下载，咱们来聊聊这背后的原因吧。记得小时候，有些小伙伴总是特别喜欢上了某款新游戏，但是一旦它被官方更新到更高版本，或者出现了新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他们就开始抱怨：“为什么要更新啊？之前的版本还挺好的！”这种情况在我们身边并不鲜见。</w:t>
      </w:r>
      <w:r>
        <w:rPr>
          <w:sz w:val="32"/>
          <w:szCs w:val="32"/>
        </w:rPr>
        <w:t>&lt;/p&gt;&lt;p&gt;&lt;img src="/static-img/3cq_lFWh6iXqyA4VlF3RKPZf-zEbt2mqt9r585Bfem9eTISuccnJeWD9w-9b5KKT.jpg"&gt;&lt;/p&gt;&lt;p&gt;</w:t>
      </w:r>
      <w:r>
        <w:rPr>
          <w:sz w:val="32"/>
          <w:szCs w:val="32"/>
        </w:rPr>
        <w:t>其实，这种现象背后隐藏着一种心理：人们对于变化的抵触。每当我们习惯了某件事情，无论是使用某个软件、玩某款游戏还是依赖特定的功能，当这些东西发生变化时，我们的心里都会有一丝丝的不适感。这也许是因为变化给我们的生活带来了不确定性，让我们不得不重新学习和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科技发展迅速，每天都有新的产品发布、新功能更新，这些都是为了让我们的生活更加便捷、高效。但如果每次更新都让人觉得痛苦，那么这个进步岂不是成了倒退呢？</w:t>
      </w:r>
      <w:r>
        <w:rPr>
          <w:sz w:val="32"/>
          <w:szCs w:val="32"/>
        </w:rPr>
        <w:t>&lt;/p&gt;&lt;p&gt;&lt;img src="/static-img/_wYHOSxhuvz9V9HnqkTP6vZf-zEbt2mqt9r585Bfem_PyIkdaSixhnqEjrjb9ROJnXUqUlqklL2FXxSRS38c-OqfRQz9qzAFfP2msDMstTjUgX1-F4pDXGc-OeMnJV-GUAjW5hK7ah1kSnaQesye-YCxHYmgkbMq1KiqkA_RZmqALbWuJEfSwbLp8-Clw-AM.jpg"&gt;&lt;/p&gt;&lt;p&gt;</w:t>
      </w:r>
      <w:r>
        <w:rPr>
          <w:sz w:val="32"/>
          <w:szCs w:val="32"/>
        </w:rPr>
        <w:t>所以，面对不断变迁，我们应该如何办？首先，要有接受变化的心态，不断地学习和适应新事物；其次，要学会欣赏那些小改动，它们往往能带来意想不到的便利；最后，如果确实感觉到了痛苦，也不要害怕去寻找解决方案，比如查看官方指南、观看教程或者加入社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真正享受技术带来的快乐，而不是只是被迫跟随着它前行。在这个不断变幻莫测的世界里，只有心态开放的人，才能够顺畅地走在时代的前沿。</w:t>
      </w:r>
      <w:r>
        <w:rPr>
          <w:sz w:val="32"/>
          <w:szCs w:val="32"/>
        </w:rPr>
        <w:t>&lt;/p&gt;&lt;p&gt;&lt;img src="/static-img/vBOEBzogcszBV3gj2lBVS_Zf-zEbt2mqt9r585Bfem_PyIkdaSixhnqEjrjb9ROJnXUqUlqklL2FXxSRS38c-OqfRQz9qzAFfP2msDMstTjUgX1-F4pDXGc-OeMnJV-GUAjW5hK7ah1kSnaQesye-YCxHYmgkbMq1KiqkA_RZmqALbWuJEfSwbLp8-Clw-AM.jpg"&gt;&lt;/p&gt;&lt;p&gt;&lt;a href = "/doc/407967-</w:t>
      </w:r>
      <w:r>
        <w:rPr>
          <w:sz w:val="32"/>
          <w:szCs w:val="32"/>
        </w:rPr>
        <w:t>你们一个一个上好痛不用下载咱们来聊聊这背后的原因吧</w:t>
      </w:r>
      <w:r>
        <w:rPr>
          <w:sz w:val="32"/>
          <w:szCs w:val="32"/>
        </w:rPr>
        <w:t>.doc" rel="alternate" download="407967-</w:t>
      </w:r>
      <w:r>
        <w:rPr>
          <w:sz w:val="32"/>
          <w:szCs w:val="32"/>
        </w:rPr>
        <w:t>你们一个一个上好痛不用下载咱们来聊聊这背后的原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