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岁月的细水长流探索传统与现代的融合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条穿越时间的细水长流中，我们不仅见证了自然界万物生长、变化无穷的奇迹，也感受到了人类文化与智慧不断涌现、发展和进化的力量。从古老文明到现代科技，从传统艺术到数字媒体，每一个时代都留下了自己独特而又深刻的印记。</w:t>
      </w:r>
      <w:r>
        <w:rPr>
          <w:sz w:val="32"/>
          <w:szCs w:val="32"/>
        </w:rPr>
        <w:t>&lt;/p&gt;&lt;p&gt;&lt;img src="/static-img/VksUeAMS6h9-zRxDTW3dQAwBXSiAVFSa-NZLy44hSKlSj16WgGjTNS66mjV4X8P7.jpg"&gt;&lt;/p&gt;&lt;p&gt;</w:t>
      </w:r>
      <w:r>
        <w:rPr>
          <w:sz w:val="32"/>
          <w:szCs w:val="32"/>
        </w:rPr>
        <w:t>文化遗产保护与创新</w:t>
      </w:r>
      <w:r>
        <w:rPr>
          <w:sz w:val="32"/>
          <w:szCs w:val="32"/>
        </w:rPr>
        <w:t>&lt;/p&gt;&lt;p&gt;</w:t>
      </w:r>
      <w:r>
        <w:rPr>
          <w:sz w:val="32"/>
          <w:szCs w:val="32"/>
        </w:rPr>
        <w:t>在当今这个全球化的大环境下，如何保护我们祖先留给我们的宝贵文化遗产，而又让其能够适应快速变化的人类社会，是一项既艰巨又重要的任务。我们可以通过数字技术将这些珍贵资料进行数字化保存，使其能够被更多人了解和欣赏，同时也为后代子孙保留了一份精神财富。在此过程中，我们还可以吸收现代设计理念，将传统工艺与新材料相结合，为人们提供更加实用且具有个性化特色的一些产品，这种结合体就像是穿越之细水长流中的精华，它既保持了原有的韵味，又拥有了新的活力。</w:t>
      </w:r>
      <w:r>
        <w:rPr>
          <w:sz w:val="32"/>
          <w:szCs w:val="32"/>
        </w:rPr>
        <w:t>&lt;/p&gt;&lt;p&gt;&lt;img src="/static-img/XPyU2HFcDRyBbVv46omNQgwBXSiAVFSa-NZLy44hSKkCsB58tpGquIJoi--c9VYbtZiQxAT2sN0x7XWAMurGdEiF-UtC_W5wL_hghRTy-htA4B502nV4OlAXa5HJqqPRNM1tgTWgkfU9VyjQMlAMkA.png"&gt;&lt;/p&gt;&lt;p&gt;</w:t>
      </w:r>
      <w:r>
        <w:rPr>
          <w:sz w:val="32"/>
          <w:szCs w:val="32"/>
        </w:rPr>
        <w:t>语言交流与跨文化理解</w:t>
      </w:r>
      <w:r>
        <w:rPr>
          <w:sz w:val="32"/>
          <w:szCs w:val="32"/>
        </w:rPr>
        <w:t>&lt;/p&gt;&lt;p&gt;</w:t>
      </w:r>
      <w:r>
        <w:rPr>
          <w:sz w:val="32"/>
          <w:szCs w:val="32"/>
        </w:rPr>
        <w:t>随着国际交流日益频繁，语言成了连接不同民族和国家之间桥梁。然而，不同语境下的同一词汇可能含义迥异，这就需要我们有能力去理解并运用不同的语言工具来表达自己的想法。在学习外语时，我们不仅要掌握正确的地道发音，还要学会把握语境，理解背后的文化背景。这就像是在穿越之细水长流中找到那片属于你自己的小池塘，那里藏着你未曾发现的小秘密。</w:t>
      </w:r>
      <w:r>
        <w:rPr>
          <w:sz w:val="32"/>
          <w:szCs w:val="32"/>
        </w:rPr>
        <w:t>&lt;/p&gt;&lt;p&gt;&lt;img src="/static-img/JXcJlDSkLiEMo5Cz_fpGVAwBXSiAVFSa-NZLy44hSKkCsB58tpGquIJoi--c9VYbtZiQxAT2sN0x7XWAMurGdEiF-UtC_W5wL_hghRTy-htA4B502nV4OlAXa5HJqqPRNM1tgTWgkfU9VyjQMlAMkA.png"&gt;&lt;/p&gt;&lt;p&gt;</w:t>
      </w:r>
      <w:r>
        <w:rPr>
          <w:sz w:val="32"/>
          <w:szCs w:val="32"/>
        </w:rPr>
        <w:t>教育创新与技能培养</w:t>
      </w:r>
      <w:r>
        <w:rPr>
          <w:sz w:val="32"/>
          <w:szCs w:val="32"/>
        </w:rPr>
        <w:t>&lt;/p&gt;&lt;p&gt;</w:t>
      </w:r>
      <w:r>
        <w:rPr>
          <w:sz w:val="32"/>
          <w:szCs w:val="32"/>
        </w:rPr>
        <w:t>教育是培养未来人才不可或缺的一环，对于新世纪而言，更是如此。面对快节奏、高压力的社会竞争环境，我们必须不断地探索教育模式，以便更好地适应学生们日益增长的心智需求和兴趣点。例如，可以引入项目式学习，让学生通过实际操作来掌握知识；或者采用多元教学方法，如线上课程相辅以线下实践活动等，以促进知识整合和创造力提升。而这一切，都不过是一场精心策划好的旅行，在穿越之细水长流中寻找那座能带领我们走向未来的灯塔。</w:t>
      </w:r>
      <w:r>
        <w:rPr>
          <w:sz w:val="32"/>
          <w:szCs w:val="32"/>
        </w:rPr>
        <w:t>&lt;/p&gt;&lt;p&gt;&lt;img src="/static-img/HaHDEFOUuqjSGvDVL26t4wwBXSiAVFSa-NZLy44hSKkCsB58tpGquIJoi--c9VYbtZiQxAT2sN0x7XWAMurGdEiF-UtC_W5wL_hghRTy-htA4B502nV4OlAXa5HJqqPRNM1tgTWgkfU9VyjQMlAMkA.png"&gt;&lt;/p&gt;&lt;p&gt;</w:t>
      </w:r>
      <w:r>
        <w:rPr>
          <w:sz w:val="32"/>
          <w:szCs w:val="32"/>
        </w:rPr>
        <w:t>艺术表现形式变革</w:t>
      </w:r>
      <w:r>
        <w:rPr>
          <w:sz w:val="32"/>
          <w:szCs w:val="32"/>
        </w:rPr>
        <w:t>&lt;/p&gt;&lt;p&gt;</w:t>
      </w:r>
      <w:r>
        <w:rPr>
          <w:sz w:val="32"/>
          <w:szCs w:val="32"/>
        </w:rPr>
        <w:t>艺术一直以来都是人类情感表达的一个窗口，不论是绘画、雕塑还是音乐，它们都承载着各自时代的情感脉动。在这个信息爆炸年代，艺术家们也在寻求新的方式去展现他们内心深处所想所感，比如利用</w:t>
      </w:r>
      <w:r>
        <w:rPr>
          <w:sz w:val="32"/>
          <w:szCs w:val="32"/>
        </w:rPr>
        <w:t>VR</w:t>
      </w:r>
      <w:r>
        <w:rPr>
          <w:sz w:val="32"/>
          <w:szCs w:val="32"/>
        </w:rPr>
        <w:t>（虚拟现实）技术，让观众身临其境体验艺术作品，或是使用社交媒体平台分享个人创作，与广大网友互动讨论。此种转变，无疑使得“穿越之细水长流”中的每一个瞬间都充满了前所未有的惊喜和可能性。</w:t>
      </w:r>
      <w:r>
        <w:rPr>
          <w:sz w:val="32"/>
          <w:szCs w:val="32"/>
        </w:rPr>
        <w:t>&lt;/p&gt;&lt;p&gt;&lt;img src="/static-img/1XrCM-RXPhij4ynmJPETtAwBXSiAVFSa-NZLy44hSKkCsB58tpGquIJoi--c9VYbtZiQxAT2sN0x7XWAMurGdEiF-UtC_W5wL_hghRTy-htA4B502nV4OlAXa5HJqqPRNM1tgTWgkfU9VyjQMlAMkA.png"&gt;&lt;/p&gt;&lt;p&gt;</w:t>
      </w:r>
      <w:r>
        <w:rPr>
          <w:sz w:val="32"/>
          <w:szCs w:val="32"/>
        </w:rPr>
        <w:t>环境可持续发展战略</w:t>
      </w:r>
      <w:r>
        <w:rPr>
          <w:sz w:val="32"/>
          <w:szCs w:val="32"/>
        </w:rPr>
        <w:t>&lt;/p&gt;&lt;p&gt;</w:t>
      </w:r>
      <w:r>
        <w:rPr>
          <w:sz w:val="32"/>
          <w:szCs w:val="32"/>
        </w:rPr>
        <w:t>地球母亲赋予我们的资源有限，因此如何平衡经济发展与环境保护成为了世界范围内共同面对的问题之一。在追求高效生产、提高生活质量的同时，我们不能忘记将来几代人的福祉，而应该采取一切措施减少污染，加强资源再生利用，并推广绿色消费理念。这正如在“穿越之细水长流”中的微小行动，最终汇聚成改变世界的大潮汹涌澎湃前行。</w:t>
      </w:r>
      <w:r>
        <w:rPr>
          <w:sz w:val="32"/>
          <w:szCs w:val="32"/>
        </w:rPr>
        <w:t>&lt;/p&gt;&lt;p&gt;</w:t>
      </w:r>
      <w:r>
        <w:rPr>
          <w:sz w:val="32"/>
          <w:szCs w:val="32"/>
        </w:rPr>
        <w:t>社会公正与包容共存</w:t>
      </w:r>
      <w:r>
        <w:rPr>
          <w:sz w:val="32"/>
          <w:szCs w:val="32"/>
        </w:rPr>
        <w:t>&lt;/p&gt;&lt;p&gt;</w:t>
      </w:r>
      <w:r>
        <w:rPr>
          <w:sz w:val="32"/>
          <w:szCs w:val="32"/>
        </w:rPr>
        <w:t>最后，但绝非最不重要的是社会公正问题。在当今多元复杂的人际关系网络中，要实现真正意义上的包容共存，就需要大家共同努力打破壁垒，超出狭隘视野认识彼此。这需要一种开放的心态以及不断学习他人的勇气，就像是在“穿越之细水長流”的旅途中学会倾听他人声音，用宽容的心去接纳不同的价值观念，从而构建起一个更加团结稳固的人类社区。</w:t>
      </w:r>
      <w:r>
        <w:rPr>
          <w:sz w:val="32"/>
          <w:szCs w:val="32"/>
        </w:rPr>
        <w:t>&lt;/p&gt;&lt;p&gt;&lt;a href = "/doc/408086-</w:t>
      </w:r>
      <w:r>
        <w:rPr>
          <w:sz w:val="32"/>
          <w:szCs w:val="32"/>
        </w:rPr>
        <w:t>穿越岁月的细水长流探索传统与现代的融合之路</w:t>
      </w:r>
      <w:r>
        <w:rPr>
          <w:sz w:val="32"/>
          <w:szCs w:val="32"/>
        </w:rPr>
        <w:t>.doc" rel="alternate" download="408086-</w:t>
      </w:r>
      <w:r>
        <w:rPr>
          <w:sz w:val="32"/>
          <w:szCs w:val="32"/>
        </w:rPr>
        <w:t>穿越岁月的细水长流探索传统与现代的融合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