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在楼梯的温馨时光宝贝我们边上楼梯边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栋老式房屋，房子里住着一家幸福美满的四口之家。父亲是一位画家的他，每天都要忙于他的工作；母亲是一位教师，她则需要早出晚归地去学校教书；而两个孩子，他们是这段家庭生活中不可或缺的一部分。</w:t>
      </w:r>
      <w:r>
        <w:rPr>
          <w:sz w:val="32"/>
          <w:szCs w:val="32"/>
        </w:rPr>
        <w:t>&lt;/p&gt;&lt;p&gt;&lt;img src="/static-img/U73mVxoyNYICtkV4soTLDTEt6SvNyJ6zT8RitlrYjipU_s5iFC-uME8w6nC4Qhv4.jpg"&gt;&lt;/p&gt;&lt;p&gt;</w:t>
      </w:r>
      <w:r>
        <w:rPr>
          <w:sz w:val="32"/>
          <w:szCs w:val="32"/>
        </w:rPr>
        <w:t>春日暖阳下，孩子们总是充满活力，他们经常会在家里的每一个角落寻找乐趣。有一次，他们意外发现了一个隐藏的秘密——那就是他们家的楼梯。在平凡的日子里，这个小空间被忽略，但当太阳光透过窗户洒进来的时候，它变成了一个充满幻想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我们边上楼梯边做。”这是母亲偶尔对孩子们说的话，当她不忙碌或者休息的时候，她会带着孩子们到这个地方，和他们一起享受那个特别的时间。</w:t>
      </w:r>
      <w:r>
        <w:rPr>
          <w:sz w:val="32"/>
          <w:szCs w:val="32"/>
        </w:rPr>
        <w:t>&lt;/p&gt;&lt;p&gt;&lt;img src="/static-img/BKqC044O4lRucMbFUA6DyTEt6SvNyJ6zT8RitlrYjioPEcvH54_QYK_adaV6mZr7MS3pK83InrNPxGK2WtiOKv_TEt6zGB84oySE5TM0IMk.jpg"&gt;&lt;/p&gt;&lt;p&gt;</w:t>
      </w:r>
      <w:r>
        <w:rPr>
          <w:sz w:val="32"/>
          <w:szCs w:val="32"/>
        </w:rPr>
        <w:t>《绘制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空间里，父亲开始为孩子们讲述故事，他用自己的画笔将那些遥远的地方、奇异生物和冒险故事描绘出来。儿女俩听得入迷，他们的心灵被这些画面所触动，而父子的交流也让彼此更加了解。</w:t>
      </w:r>
      <w:r>
        <w:rPr>
          <w:sz w:val="32"/>
          <w:szCs w:val="32"/>
        </w:rPr>
        <w:t>&lt;/p&gt;&lt;p&gt;&lt;img src="/static-img/JG5pTzklBm11p-WcoM8YXjEt6SvNyJ6zT8RitlrYjioPEcvH54_QYK_adaV6mZr7MS3pK83InrNPxGK2WtiOKv_TEt6zGB84oySE5TM0IMk.jpg"&gt;&lt;/p&gt;&lt;p&gt;</w:t>
      </w:r>
      <w:r>
        <w:rPr>
          <w:sz w:val="32"/>
          <w:szCs w:val="32"/>
        </w:rPr>
        <w:t>《学习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位置也成为了学习的地方。当母亲回家后，她会带着一些课本和练习题来到这里，与孩子们一起复习功课。她耐心地解释问题，用简单易懂的话语帮助他们理解难点，让学业变得有趣起来。这块台阶成为了一片知识海洋，使得两个小生命能够在其中自由探索和增长。</w:t>
      </w:r>
      <w:r>
        <w:rPr>
          <w:sz w:val="32"/>
          <w:szCs w:val="32"/>
        </w:rPr>
        <w:t>&lt;/p&gt;&lt;p&gt;&lt;img src="/static-img/WzBFp0vtbuCfq-09WPbrtzEt6SvNyJ6zT8RitlrYjioPEcvH54_QYK_adaV6mZr7MS3pK83InrNPxGK2WtiOKv_TEt6zGB84oySE5TM0IMk.jpg"&gt;&lt;/p&gt;&lt;p&gt;</w:t>
      </w:r>
      <w:r>
        <w:rPr>
          <w:sz w:val="32"/>
          <w:szCs w:val="32"/>
        </w:rPr>
        <w:t>《分享与感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一家人会聚集在这个位置进行家庭会议，不仅讨论每个人的近况，还有未来的计划。他们分享彼此的心事，无论是快乐还是忧愁，都能得到对方的支持。在这样的氛围中，每个人都感到自己很重要，并且受到爱护。这是一个共鸣的地方，也是一个感恩的心灵沟通所在地。</w:t>
      </w:r>
      <w:r>
        <w:rPr>
          <w:sz w:val="32"/>
          <w:szCs w:val="32"/>
        </w:rPr>
        <w:t>&lt;/p&gt;&lt;p&gt;&lt;img src="/static-img/4DAoI2sqIhjePJRs6dI9MjEt6SvNyJ6zT8RitlrYjioPEcvH54_QYK_adaV6mZr7MS3pK83InrNPxGK2WtiOKv_TEt6zGB84oySE5TM0IMk.jpg"&gt;&lt;/p&gt;&lt;p&gt;</w:t>
      </w:r>
      <w:r>
        <w:rPr>
          <w:sz w:val="32"/>
          <w:szCs w:val="32"/>
        </w:rPr>
        <w:t>《记忆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这些宝贵时刻逐渐成为过去，但它们却深深烙印在每个人心里。当回忆起童年的时光，那些坐在楼梯上的笑声、泪水以及无数瞬间都会涌现出来，就像是在重温珍贵的人生篇章。而这一切都是因为曾经那个简单而又美好的“宝贝，我们边上楼梯边做”的时候给予了我们最真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明白了生活中的很多东西并不只是物质财富，更重要的是情感联系、知识积累以及记忆传承。在这个普通的小空间，却发生了许多非凡的事情，那正是因为人们赋予它意义，让它成为了一种精神寄托，最终成就了一段难忘的人生旅程。</w:t>
      </w:r>
      <w:r>
        <w:rPr>
          <w:sz w:val="32"/>
          <w:szCs w:val="32"/>
        </w:rPr>
        <w:t>&lt;/p&gt;&lt;p&gt;&lt;a href = "/doc/408362-</w:t>
      </w:r>
      <w:r>
        <w:rPr>
          <w:sz w:val="32"/>
          <w:szCs w:val="32"/>
        </w:rPr>
        <w:t>绽放在楼梯的温馨时光宝贝我们边上楼梯边做</w:t>
      </w:r>
      <w:r>
        <w:rPr>
          <w:sz w:val="32"/>
          <w:szCs w:val="32"/>
        </w:rPr>
        <w:t>.doc" rel="alternate" download="408362-</w:t>
      </w:r>
      <w:r>
        <w:rPr>
          <w:sz w:val="32"/>
          <w:szCs w:val="32"/>
        </w:rPr>
        <w:t>绽放在楼梯的温馨时光宝贝我们边上楼梯边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