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蝴蝶日本版完整体验探索日本独特文化与美丽蝴蝶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蝴蝶日本版完整体验（探索日本独特文化与美丽蝴蝶的奇遇）</w:t>
      </w:r>
      <w:r>
        <w:rPr>
          <w:sz w:val="32"/>
          <w:szCs w:val="32"/>
        </w:rPr>
        <w:t>&lt;/p&gt;&lt;p&gt;&lt;img src="/static-img/OWOOru8KkKvsaDBArSEbGVWcDV4VF0jJulYjQ91TfREdGPFJ55f605ENp31dOet8.jpg"&gt;&lt;/p&gt;&lt;p&gt;</w:t>
      </w:r>
      <w:r>
        <w:rPr>
          <w:sz w:val="32"/>
          <w:szCs w:val="32"/>
        </w:rPr>
        <w:t>为什么选择花蝴蝶日本版？</w:t>
      </w:r>
      <w:r>
        <w:rPr>
          <w:sz w:val="32"/>
          <w:szCs w:val="32"/>
        </w:rPr>
        <w:t>&lt;/p&gt;&lt;p&gt;</w:t>
      </w:r>
      <w:r>
        <w:rPr>
          <w:sz w:val="32"/>
          <w:szCs w:val="32"/>
        </w:rPr>
        <w:t>在众多游戏中，花蝴蝶系列以其精致的画面和迷人的角色深受玩家喜爱。特别是它的日本版本，更是吸引了许多粉丝。那么，为什么我们要选择花蝴蝶日本免费完整版呢？首先，这个版本不仅提供了高质量的图形和音乐，还包含了丰富的剧情和角色发展，让玩家可以更深入地了解每一个角色的内心世界。此外，由于完全免费，我们可以无忧无虑地享受游戏带来的乐趣，而不需要为付费内容感到担忧。</w:t>
      </w:r>
      <w:r>
        <w:rPr>
          <w:sz w:val="32"/>
          <w:szCs w:val="32"/>
        </w:rPr>
        <w:t>&lt;/p&gt;&lt;p&gt;&lt;img src="/static-img/Ta6rRTkROO9uIMqCE3QSXFWcDV4VF0jJulYjQ91TfRFkbPUGNQzcEmh7vpWCHFrMHXGqAG3jIACSgSL8Enx6agy1P6e7v5kmBqEbwsZnYFrW_rkxUl0xBZrEQ6RwxOOnT1F46IG_nrwH8wAqfR9ung.jpg"&gt;&lt;/p&gt;&lt;p&gt;</w:t>
      </w:r>
      <w:r>
        <w:rPr>
          <w:sz w:val="32"/>
          <w:szCs w:val="32"/>
        </w:rPr>
        <w:t>花蝴糯：一款结合传统与现代设计的小游戏</w:t>
      </w:r>
      <w:r>
        <w:rPr>
          <w:sz w:val="32"/>
          <w:szCs w:val="32"/>
        </w:rPr>
        <w:t>&lt;/p&gt;&lt;p&gt;</w:t>
      </w:r>
      <w:r>
        <w:rPr>
          <w:sz w:val="32"/>
          <w:szCs w:val="32"/>
        </w:rPr>
        <w:t>在花蝴糯这款小游戏中，我们可以看到设计师们如何巧妙地融合了传统文化元素与现代视觉效果。比如，在一些场景中，可以看到古典园林、传统服饰等元素，但这些都被用上了现代化的手法，使得整体感觉既温馨又时尚。这也正是为什么很多人喜欢这款游戏的一个原因之一。</w:t>
      </w:r>
      <w:r>
        <w:rPr>
          <w:sz w:val="32"/>
          <w:szCs w:val="32"/>
        </w:rPr>
        <w:t>&lt;/p&gt;&lt;p&gt;&lt;img src="/static-img/GShcAXLNgvcDGzoU-1lb6VWcDV4VF0jJulYjQ91TfRFkbPUGNQzcEmh7vpWCHFrMHXGqAG3jIACSgSL8Enx6agy1P6e7v5kmBqEbwsZnYFrW_rkxUl0xBZrEQ6RwxOOnT1F46IG_nrwH8wAqfR9ung.jpg"&gt;&lt;/p&gt;&lt;p&gt;</w:t>
      </w:r>
      <w:r>
        <w:rPr>
          <w:sz w:val="32"/>
          <w:szCs w:val="32"/>
        </w:rPr>
        <w:t>日本风格下的魔法世界</w:t>
      </w:r>
      <w:r>
        <w:rPr>
          <w:sz w:val="32"/>
          <w:szCs w:val="32"/>
        </w:rPr>
        <w:t>&lt;/p&gt;&lt;p&gt;</w:t>
      </w:r>
      <w:r>
        <w:rPr>
          <w:sz w:val="32"/>
          <w:szCs w:val="32"/>
        </w:rPr>
        <w:t>进入这个魔法世界之后，你会发现这里充满了神秘而美丽的地方。从繁星点点的大海到繁华热闹的大都市，再到幽静宁静的小镇，每个地方都有其独特之处。而且，无论是在哪一个角落，都能感受到那份浓厚的东方文化气息，这让整个游戏充满了一种难以忘怀的情调。</w:t>
      </w:r>
      <w:r>
        <w:rPr>
          <w:sz w:val="32"/>
          <w:szCs w:val="32"/>
        </w:rPr>
        <w:t>&lt;/p&gt;&lt;p&gt;&lt;img src="/static-img/Raf-Qz7KFsP5x8k8Lp7_fFWcDV4VF0jJulYjQ91TfRFkbPUGNQzcEmh7vpWCHFrMHXGqAG3jIACSgSL8Enx6agy1P6e7v5kmBqEbwsZnYFrW_rkxUl0xBZrEQ6RwxOOnT1F46IG_nrwH8wAqfR9ung.jpg"&gt;&lt;/p&gt;&lt;p&gt;</w:t>
      </w:r>
      <w:r>
        <w:rPr>
          <w:sz w:val="32"/>
          <w:szCs w:val="32"/>
        </w:rPr>
        <w:t>角色塑造：让你沉醉其中</w:t>
      </w:r>
      <w:r>
        <w:rPr>
          <w:sz w:val="32"/>
          <w:szCs w:val="32"/>
        </w:rPr>
        <w:t>&lt;/p&gt;&lt;p&gt;</w:t>
      </w:r>
      <w:r>
        <w:rPr>
          <w:sz w:val="32"/>
          <w:szCs w:val="32"/>
        </w:rPr>
        <w:t>在这个版本中，角色塑造也是非常值得称赞的一环。每个人物都有着鲜明的人格特征，无论是在行动上还是言谈举止上，都能够很好地展现出他们所代表的心理状态或背景故事。这使得玩家不仅能够欣赏画面的美，也能够更加投入到故事中去思考各个角色的命运，从而增加了遊戲帶來的情感共鸣。</w:t>
      </w:r>
      <w:r>
        <w:rPr>
          <w:sz w:val="32"/>
          <w:szCs w:val="32"/>
        </w:rPr>
        <w:t>&lt;/p&gt;&lt;p&gt;&lt;img src="/static-img/kg9eMPQWcfCEzdarLzUITVWcDV4VF0jJulYjQ91TfRFkbPUGNQzcEmh7vpWCHFrMHXGqAG3jIACSgSL8Enx6agy1P6e7v5kmBqEbwsZnYFrW_rkxUl0xBZrEQ6RwxOOnT1F46IG_nrwH8wAqfR9ung.jpg"&gt;&lt;/p&gt;&lt;p&gt;</w:t>
      </w:r>
      <w:r>
        <w:rPr>
          <w:sz w:val="32"/>
          <w:szCs w:val="32"/>
        </w:rPr>
        <w:t>游戏中的挑战：激发你的潜力</w:t>
      </w:r>
      <w:r>
        <w:rPr>
          <w:sz w:val="32"/>
          <w:szCs w:val="32"/>
        </w:rPr>
        <w:t>&lt;/p&gt;&lt;p&gt;</w:t>
      </w:r>
      <w:r>
        <w:rPr>
          <w:sz w:val="32"/>
          <w:szCs w:val="32"/>
        </w:rPr>
        <w:t>虽然这是一个简单易懂的小型休闲游戏，但它同样拥有足够多层次的问题来挑战你的智慧。在解决问题的时候，不但要利用你对环境知识的理解，还要灵活运用你的逻辑思维能力。这一点对于那些寻求轻松娱乐同时也希望提升自己的认知能力的人来说，是极好的选择。</w:t>
      </w:r>
      <w:r>
        <w:rPr>
          <w:sz w:val="32"/>
          <w:szCs w:val="32"/>
        </w:rPr>
        <w:t>&lt;/p&gt;&lt;p&gt;</w:t>
      </w:r>
      <w:r>
        <w:rPr>
          <w:sz w:val="32"/>
          <w:szCs w:val="32"/>
        </w:rPr>
        <w:t>结语：花蕊舞动，一段温暖记忆</w:t>
      </w:r>
      <w:r>
        <w:rPr>
          <w:sz w:val="32"/>
          <w:szCs w:val="32"/>
        </w:rPr>
        <w:t>&lt;/p&gt;&lt;p&gt;</w:t>
      </w:r>
      <w:r>
        <w:rPr>
          <w:sz w:val="32"/>
          <w:szCs w:val="32"/>
        </w:rPr>
        <w:t>总结一下，通过“花蕊”这一主题，我对“《花蕾》”这一作品进行了一次简短介绍。我试图展示这一作品如何将自然之美融入日常生活，并通过细节展现出作者对自然界之尊重以及艺术创作过程中的深刻思考。在阅读完本文后，我希望读者能有一些新的想法，或许还能触发一些关于自己生活方式上的反思。不过，说到底，“《碧蓝航线》”是一部作品，它本身就是一种表达艺术的一种形式。如果你愿意，那么请随我一起继续探索更多关于这一主题的话题吧！</w:t>
      </w:r>
      <w:r>
        <w:rPr>
          <w:sz w:val="32"/>
          <w:szCs w:val="32"/>
        </w:rPr>
        <w:t>&lt;/p&gt;&lt;p&gt;&lt;a href = "/doc/409102-</w:t>
      </w:r>
      <w:r>
        <w:rPr>
          <w:sz w:val="32"/>
          <w:szCs w:val="32"/>
        </w:rPr>
        <w:t>花蝴蝶日本版完整体验探索日本独特文化与美丽蝴蝶的奇遇</w:t>
      </w:r>
      <w:r>
        <w:rPr>
          <w:sz w:val="32"/>
          <w:szCs w:val="32"/>
        </w:rPr>
        <w:t>.doc" rel="alternate" download="409102-</w:t>
      </w:r>
      <w:r>
        <w:rPr>
          <w:sz w:val="32"/>
          <w:szCs w:val="32"/>
        </w:rPr>
        <w:t>花蝴蝶日本版完整体验探索日本独特文化与美丽蝴蝶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