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欢完整版百度影音我是怎么在百度影音上找到女欢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百度影音上找到女欢完整版的</w:t>
      </w:r>
      <w:r>
        <w:rPr>
          <w:sz w:val="32"/>
          <w:szCs w:val="32"/>
        </w:rPr>
        <w:t>&lt;/p&gt;&lt;p&gt;&lt;img src="/static-img/WXpkyQTutkRyvdie7wQbSe_77gqnSBm5Fnk65LeYJu5FxB3_PXrGtxw4vxR4fbOX.jpeg"&gt;&lt;/p&gt;&lt;p&gt;</w:t>
      </w:r>
      <w:r>
        <w:rPr>
          <w:sz w:val="32"/>
          <w:szCs w:val="32"/>
        </w:rPr>
        <w:t>记得那天，我正在寻找一部老电影，突然想起了《女欢》。这部电影虽然不太出名，但它的故事和角色让我印象深刻。我一直在想，那个女主角是怎样一个人？她的情感世界又是怎样的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百度影音，输入“女欢完整版”，结果页面跳转到了一个搜索结果列表。我的心开始犹豫，不知道该选择哪个链接，因为网上的资源总是充满未知。</w:t>
      </w:r>
      <w:r>
        <w:rPr>
          <w:sz w:val="32"/>
          <w:szCs w:val="32"/>
        </w:rPr>
        <w:t>&lt;/p&gt;&lt;p&gt;&lt;img src="/static-img/ODm4sTcl5sh_s5JOplKLSe_77gqnSBm5Fnk65LeYJu7nE76ZEbMtDN1kQ0nuaJUUO1vY72s7T1Jh2dGcZ2f_ekc7ZDj5mdmq0rAFgiW_W9QBWwRUCQy8zWbbunEetb2FAy65kH1WOFM-MYwOzo4M6g.png"&gt;&lt;/p&gt;&lt;p&gt;</w:t>
      </w:r>
      <w:r>
        <w:rPr>
          <w:sz w:val="32"/>
          <w:szCs w:val="32"/>
        </w:rPr>
        <w:t>就在这个时候，我看到了一条评论：“亲测无广告，全集免费观看。”这让人感觉有些可靠，我决定点击进去看一下。这时，一股紧张的感觉油然而生，因为我知道网络上的内容质量参差不齐，有时候甚至会遇到一些恶意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后，我发现自己真的来到了一个可以播放《女欢》的页面。屏幕上出现了清晰的画面和流畅的声音，这让我放下了担忧。我轻轻地按下播放键，等待着故事展开。</w:t>
      </w:r>
      <w:r>
        <w:rPr>
          <w:sz w:val="32"/>
          <w:szCs w:val="32"/>
        </w:rPr>
        <w:t>&lt;/p&gt;&lt;p&gt;&lt;img src="/static-img/8YrcxORg02IsPVj6_wy3au_77gqnSBm5Fnk65LeYJu7nE76ZEbMtDN1kQ0nuaJUUO1vY72s7T1Jh2dGcZ2f_ekc7ZDj5mdmq0rAFgiW_W9QBWwRUCQy8zWbbunEetb2FAy65kH1WOFM-MYwOzo4M6g.png"&gt;&lt;/p&gt;&lt;p&gt;</w:t>
      </w:r>
      <w:r>
        <w:rPr>
          <w:sz w:val="32"/>
          <w:szCs w:val="32"/>
        </w:rPr>
        <w:t>剧情一开始就吸引了我的注意力，两个男孩之间的情谊，以及他们对爱情的探索，让人感到既温馨又有力量。随着剧情发展，我更是在乎起那些人物背后的故事，他们如何在生活中找到自己的位置和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次经历教会了我一个简单但重要的事实：即使是在互联网海洋中迷失方向，也总有一线希望可以指引我们前行，只要我们保持好奇心和警惕，就能找到那个真正值得我们的宝藏——比如说，《女欢》的完整版。在百度影音这样的平台上，我们只需要用心寻找，就能发现隐藏在角落里的美好东西。</w:t>
      </w:r>
      <w:r>
        <w:rPr>
          <w:sz w:val="32"/>
          <w:szCs w:val="32"/>
        </w:rPr>
        <w:t>&lt;/p&gt;&lt;p&gt;&lt;img src="/static-img/O5PcigWL_2MarhDXbPFEre_77gqnSBm5Fnk65LeYJu7nE76ZEbMtDN1kQ0nuaJUUO1vY72s7T1Jh2dGcZ2f_ekc7ZDj5mdmq0rAFgiW_W9QBWwRUCQy8zWbbunEetb2FAy65kH1WOFM-MYwOzo4M6g.png"&gt;&lt;/p&gt;&lt;p&gt;&lt;a href = "/doc/409169-</w:t>
      </w:r>
      <w:r>
        <w:rPr>
          <w:sz w:val="32"/>
          <w:szCs w:val="32"/>
        </w:rPr>
        <w:t>女欢完整版百度影音我是怎么在百度影音上找到女欢完整版的</w:t>
      </w:r>
      <w:r>
        <w:rPr>
          <w:sz w:val="32"/>
          <w:szCs w:val="32"/>
        </w:rPr>
        <w:t>.doc" rel="alternate" download="409169-</w:t>
      </w:r>
      <w:r>
        <w:rPr>
          <w:sz w:val="32"/>
          <w:szCs w:val="32"/>
        </w:rPr>
        <w:t>女欢完整版百度影音我是怎么在百度影音上找到女欢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