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里沙绽放的音乐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音乐界中，村上里沙是一位令人难以忘怀的歌手，她的声音如同清新的山泉水，能够瞬间洗净心灵的尘埃。她的名字就像一道光芒，在众多艺术家中闪耀着独特的光彩。</w:t>
      </w:r>
      <w:r>
        <w:rPr>
          <w:sz w:val="32"/>
          <w:szCs w:val="32"/>
        </w:rPr>
        <w:t>&lt;/p&gt;&lt;p&gt;&lt;img src="/static-img/vor5DpZPRjLO5xM0ciQyY8yQLgmM5u7Wu66ZDHjrZhGZjXJJ1YqiMoJTpX3wC94q.jpeg"&gt;&lt;/p&gt;&lt;p&gt;</w:t>
      </w:r>
      <w:r>
        <w:rPr>
          <w:sz w:val="32"/>
          <w:szCs w:val="32"/>
        </w:rPr>
        <w:t>青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上里沙出生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是日本一个普通家庭中的长女。她从小就对音乐充满了热爱，每当夜幕降临，她都会坐在房间里，用自己的声音去呼唤梦想。那个时候，村上里沙并不知道她将来会成为什么样的人，但她知道，只要有音乐，就没有不可能的事情。</w:t>
      </w:r>
      <w:r>
        <w:rPr>
          <w:sz w:val="32"/>
          <w:szCs w:val="32"/>
        </w:rPr>
        <w:t>&lt;/p&gt;&lt;p&gt;&lt;img src="/static-img/6h0ViyoV-DasvD3THeFG4syQLgmM5u7Wu66ZDHjrZhEGq5fj5CQMoTHG0rQDmH4dJfs-msqIr_bI6BaQRT9jk4PTQDkZ6XG7MqqzDuArAWj0EV2vGAdP5cthSso4lVMPZsDBsXXLNaCD3cKgaQSGzoGX1yRVs72hoZdVg19zgog.jpe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2001</w:t>
      </w:r>
      <w:r>
        <w:rPr>
          <w:sz w:val="32"/>
          <w:szCs w:val="32"/>
        </w:rPr>
        <w:t>年，村上里沙参加了《偶像梦幻组合》选秀节目，并凭借其独特的声音和可爱的形象，最终脱颖而出成为了一名偶像。这一年对于她来说，就是开启新篇章的一刻。在这个过程中，她学习到了如何与人交流，也学会了如何用自己的声音去触动他人的心灵。</w:t>
      </w:r>
      <w:r>
        <w:rPr>
          <w:sz w:val="32"/>
          <w:szCs w:val="32"/>
        </w:rPr>
        <w:t>&lt;/p&gt;&lt;p&gt;&lt;img src="/static-img/5qRRNd-JGJZ2tFculjKxRsyQLgmM5u7Wu66ZDHjrZhEGq5fj5CQMoTHG0rQDmH4dJfs-msqIr_bI6BaQRT9jk4PTQDkZ6XG7MqqzDuArAWj0EV2vGAdP5cthSso4lVMPZsDBsXXLNaCD3cKgaQSGzoGX1yRVs72hoZdVg19zgog.jpeg"&gt;&lt;/p&gt;&lt;p&gt;</w:t>
      </w:r>
      <w:r>
        <w:rPr>
          <w:sz w:val="32"/>
          <w:szCs w:val="32"/>
        </w:rPr>
        <w:t>飞翔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村上里的才华得到了更广泛的认可。她参与了一系列不同的项目，从唱片到电影，再到电视剧演出，无所不包。她的努力使得自己逐渐成为了业内公认的小天后。每一次舞台上的表现，都让观众为之一震，让他们感受到那份纯粹而真挚的情感。</w:t>
      </w:r>
      <w:r>
        <w:rPr>
          <w:sz w:val="32"/>
          <w:szCs w:val="32"/>
        </w:rPr>
        <w:t>&lt;/p&gt;&lt;p&gt;&lt;img src="/static-img/EFyKjzlbknot6DMMU0k9X8yQLgmM5u7Wu66ZDHjrZhEGq5fj5CQMoTHG0rQDmH4dJfs-msqIr_bI6BaQRT9jk4PTQDkZ6XG7MqqzDuArAWj0EV2vGAdP5cthSso4lVMPZsDBsXXLNaCD3cKgaQSGzoGX1yRVs72hoZdVg19zgog.jpeg"&gt;&lt;/p&gt;&lt;p&gt;</w:t>
      </w:r>
      <w:r>
        <w:rPr>
          <w:sz w:val="32"/>
          <w:szCs w:val="32"/>
        </w:rPr>
        <w:t>花开又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的每一步都伴随着挑战与困难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夏天，当时还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被诊断出了严重的心理健康问题，这个打击几乎让她的整个世界崩塌。但是，不愿放弃的是那股深藏在心底的情感和对音乐的执着追求。她开始寻找治愈自己的方法，最终发现了冥想等自我修养活动，这些都成了她走向复健道路上的重要助力。</w:t>
      </w:r>
      <w:r>
        <w:rPr>
          <w:sz w:val="32"/>
          <w:szCs w:val="32"/>
        </w:rPr>
        <w:t>&lt;/p&gt;&lt;p&gt;&lt;img src="/static-img/GQULmlgG7h8VAg4SzEBMD8yQLgmM5u7Wu66ZDHjrZhEGq5fj5CQMoTHG0rQDmH4dJfs-msqIr_bI6BaQRT9jk4PTQDkZ6XG7MqqzDuArAWj0EV2vGAdP5cthSso4lVMPZsDBsXXLNaCD3cKgaQSGzoGX1yRVs72hoZdVg19zgog.jpeg"&gt;&lt;/p&gt;&lt;p&gt;</w:t>
      </w:r>
      <w:r>
        <w:rPr>
          <w:sz w:val="32"/>
          <w:szCs w:val="32"/>
        </w:rPr>
        <w:t>永远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斗争之后，村上里沙最终重新站立起来，她的声音更加饱满、更加深情。当人们听见她的歌声，他们仿佛能看到那场风雨后的太阳，而这正是那些经历过痛苦却依然勇敢前行的人们共同拥有的力量。而这，也是为什么人们称赞她为“永远绽放”的原因所在——无论遇到什么困境，只要有信念，就一定能找到属于自己的光明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青春初露头角到面对挑战并最终获得新的生命力，一切都是因为那个简单而又坚定的决心，那就是用自己的方式，为这个世界带来一点点温暖和希望。这也正是我们今天回顾村上里的故事的时候，我们应该思考的问题：面对生活中的困难时，你会选择怎样的道路？是否也会像她一样，用你的声音去呐喊，用你的勇气去跨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09246-</w:t>
      </w:r>
      <w:r>
        <w:rPr>
          <w:sz w:val="32"/>
          <w:szCs w:val="32"/>
        </w:rPr>
        <w:t>村上里沙绽放的音乐之花</w:t>
      </w:r>
      <w:r>
        <w:rPr>
          <w:sz w:val="32"/>
          <w:szCs w:val="32"/>
        </w:rPr>
        <w:t>.doc" rel="alternate" download="409246-</w:t>
      </w:r>
      <w:r>
        <w:rPr>
          <w:sz w:val="32"/>
          <w:szCs w:val="32"/>
        </w:rPr>
        <w:t>村上里沙绽放的音乐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