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晴日峰晨曦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晴日峰：晨曦的守望者</w:t>
      </w:r>
      <w:r>
        <w:rPr>
          <w:sz w:val="32"/>
          <w:szCs w:val="32"/>
        </w:rPr>
        <w:t>&lt;/p&gt;&lt;p&gt;&lt;img src="/static-img/5gQx988lurV0wvhbN3yF8pgYSav8DosOCJL7yhm7Uob2hRFPVlcrpHVBR5VBCon0.jpg"&gt;&lt;/p&gt;&lt;p&gt;</w:t>
      </w:r>
      <w:r>
        <w:rPr>
          <w:sz w:val="32"/>
          <w:szCs w:val="32"/>
        </w:rPr>
        <w:t>晴日峰，一个在遥远山区隐匿的小山丘，它拥有着一片广阔而又神秘的风景。这里是自然之美与人类情感交织的地方，是探险者的天堂也是诗人的灵感泉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</w:t>
      </w:r>
      <w:r>
        <w:rPr>
          <w:sz w:val="32"/>
          <w:szCs w:val="32"/>
        </w:rPr>
        <w:t>&lt;/p&gt;&lt;p&gt;&lt;img src="/static-img/aMlzVVHThikSKpZRQqA1upgYSav8DosOCJL7yhm7Uob4B68PFuvizRBB1GaVjD32gEgZCAT6azelS6EHX8S6rfkDz5GZ-9r2C-uEUGcvXe3-0owgTStsC0iwFhH14FNgrbEgzv4nFly-Mv7Hrqp0jzukBc7EGtGBa8FEJavq7_LA8Ff-bMnN5rvxNvPJ3dCMqXYrWy3HehJcdtpL1z9UbA.jpg"&gt;&lt;/p&gt;&lt;p&gt;</w:t>
      </w:r>
      <w:r>
        <w:rPr>
          <w:sz w:val="32"/>
          <w:szCs w:val="32"/>
        </w:rPr>
        <w:t>每当初夏的阳光普照，这座小山峰便显得格外醒目。它位于村庄边缘，一条狭窄的石径蜿蜒上升，仿佛是一条通往天国之路。在这里，人们不仅可以享受清新的空气，还能欣赏到四周环绕着翠绿欲滴的森林和壮丽的大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征服</w:t>
      </w:r>
      <w:r>
        <w:rPr>
          <w:sz w:val="32"/>
          <w:szCs w:val="32"/>
        </w:rPr>
        <w:t>&lt;/p&gt;&lt;p&gt;&lt;img src="/static-img/94FCQdEUyA2SETSWwJK595gYSav8DosOCJL7yhm7Uob4B68PFuvizRBB1GaVjD32gEgZCAT6azelS6EHX8S6rfkDz5GZ-9r2C-uEUGcvXe3-0owgTStsC0iwFhH14FNgrbEgzv4nFly-Mv7Hrqp0jzukBc7EGtGBa8FEJavq7_LA8Ff-bMnN5rvxNvPJ3dCMqXYrWy3HehJcdtpL1z9UbA.jpeg"&gt;&lt;/p&gt;&lt;p&gt;</w:t>
      </w:r>
      <w:r>
        <w:rPr>
          <w:sz w:val="32"/>
          <w:szCs w:val="32"/>
        </w:rPr>
        <w:t>对于那些渴望冒险的人来说，晴日峰是一个挑战自我的地方。攀登这座小山并非易事，但成功之后，那份成就感将会是难以忘怀的一刻。当你站在顶峰时，可以俯瞰整个平原，看见遥远处闪烁着村庄和河流，那种视觉上的震撼足以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沉思</w:t>
      </w:r>
      <w:r>
        <w:rPr>
          <w:sz w:val="32"/>
          <w:szCs w:val="32"/>
        </w:rPr>
        <w:t>&lt;/p&gt;&lt;p&gt;&lt;img src="/static-img/tFV8u4jEB0ZeVla6MhxTypgYSav8DosOCJL7yhm7Uob4B68PFuvizRBB1GaVjD32gEgZCAT6azelS6EHX8S6rfkDz5GZ-9r2C-uEUGcvXe3-0owgTStsC0iwFhH14FNgrbEgzv4nFly-Mv7Hrqp0jzukBc7EGtGBa8FEJavq7_LA8Ff-bMnN5rvxNvPJ3dCMqXYrWy3HehJcdtpL1z9UbA.jpg"&gt;&lt;/p&gt;&lt;p&gt;</w:t>
      </w:r>
      <w:r>
        <w:rPr>
          <w:sz w:val="32"/>
          <w:szCs w:val="32"/>
        </w:rPr>
        <w:t>在晴日峰上，你会发现一种宁静。这可能是因为这儿相对偏僻，没有喧嚣扰乱你的思考，也可能是因为大自然给予了太多安慰。在这样的环境中，每个人都能找到自己的位置，无论是在忙碌还是放松，都能找到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说</w:t>
      </w:r>
      <w:r>
        <w:rPr>
          <w:sz w:val="32"/>
          <w:szCs w:val="32"/>
        </w:rPr>
        <w:t>&lt;/p&gt;&lt;p&gt;&lt;img src="/static-img/lB6Dc1TZo-hOEjXqoq6v2ZgYSav8DosOCJL7yhm7Uob4B68PFuvizRBB1GaVjD32gEgZCAT6azelS6EHX8S6rfkDz5GZ-9r2C-uEUGcvXe3-0owgTStsC0iwFhH14FNgrbEgzv4nFly-Mv7Hrqp0jzukBc7EGtGBa8FEJavq7_LA8Ff-bMnN5rvxNvPJ3dCMqXYrWy3HehJcdtpL1z9UbA.jpg"&gt;&lt;/p&gt;&lt;p&gt;</w:t>
      </w:r>
      <w:r>
        <w:rPr>
          <w:sz w:val="32"/>
          <w:szCs w:val="32"/>
        </w:rPr>
        <w:t>关于晴日峰，有很多古老的传说。一则故事讲述的是，在很久很久以前，当地的一个女英雄为了保护她的家园，她用魔法将恶龙困于此地，从此以后，这个女英雄化为了一道永恒不变的白雾守护着这个地方，而她所创造出的魔法形成了现在我们看到的小溪、湖泊以及那丰富多彩的地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关注这个曾经被忽略的小角落，他们来此寻找宁静，也来此寻找灵感。而政府也开始投资于旅游业，以确保这种珍贵资源能够得到合理开发，同时也要保护好这一片土地，让后来的游客们能够像前辈们一样，在这里体验到真正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晴日峰，不仅是一个地点，更是一段故事、一种情感、一股力量。它吸引的是那些愿意去发现、征服、沉思和传承的人们。而且，就像春天里最美丽花朵需要雨水和阳光一样，我们每个人都需要有这样一个“晴日”，去触摸生命中的真实与深度，并在其中找到属于自己的价值与意义。</w:t>
      </w:r>
      <w:r>
        <w:rPr>
          <w:sz w:val="32"/>
          <w:szCs w:val="32"/>
        </w:rPr>
        <w:t>&lt;/p&gt;&lt;p&gt;&lt;a href = "/doc/409422-</w:t>
      </w:r>
      <w:r>
        <w:rPr>
          <w:sz w:val="32"/>
          <w:szCs w:val="32"/>
        </w:rPr>
        <w:t>晴日峰晨曦的守望者</w:t>
      </w:r>
      <w:r>
        <w:rPr>
          <w:sz w:val="32"/>
          <w:szCs w:val="32"/>
        </w:rPr>
        <w:t>.doc" rel="alternate" download="409422-</w:t>
      </w:r>
      <w:r>
        <w:rPr>
          <w:sz w:val="32"/>
          <w:szCs w:val="32"/>
        </w:rPr>
        <w:t>晴日峰晨曦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