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他器大活好快穿异世界系统强势转生冒险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界中，男主他器大活好快穿的奇妙旅程</w:t>
      </w:r>
      <w:r>
        <w:rPr>
          <w:sz w:val="32"/>
          <w:szCs w:val="32"/>
        </w:rPr>
        <w:t>&lt;/p&gt;&lt;p&gt;&lt;img src="/static-img/V0nHS0PDmdwqNXfM12fpxFZ1rGZKCfTcTAQnLH2EmgqqsTaEbIG0e6yjrfP14fvq.jpg"&gt;&lt;/p&gt;&lt;p&gt;</w:t>
      </w:r>
      <w:r>
        <w:rPr>
          <w:sz w:val="32"/>
          <w:szCs w:val="32"/>
        </w:rPr>
        <w:t>如何开始这样一段不平凡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普通的人——李明。他的生活平淡无奇，直到有一天，他意外触发了一个神秘系统。这个系统告诉他，他可以选择成为任何生物，甚至是另一种物种。在这次选择中，他决定成为一只强大的龙，这样他就能自由翱翔于九霄之上。</w:t>
      </w:r>
      <w:r>
        <w:rPr>
          <w:sz w:val="32"/>
          <w:szCs w:val="32"/>
        </w:rPr>
        <w:t>&lt;/p&gt;&lt;p&gt;&lt;img src="/static-img/ex4nyaqEdf5N_Zr6DWQ26FZ1rGZKCfTcTAQnLH2EmgqqsTaEbIG0e6yjrfP14fvq.jpg"&gt;&lt;/p&gt;&lt;p&gt;</w:t>
      </w:r>
      <w:r>
        <w:rPr>
          <w:sz w:val="32"/>
          <w:szCs w:val="32"/>
        </w:rPr>
        <w:t>系统如何帮助男主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拥有了前所未有的力量和能力。他能够控制周围的一切，从改变天气到操纵自然法则，无所不能。这一切都归功于那个神秘的系统，它不仅帮他成为了龙，还提供了一系列指令，让他的每一次行动都充满了智慧和策略。</w:t>
      </w:r>
      <w:r>
        <w:rPr>
          <w:sz w:val="32"/>
          <w:szCs w:val="32"/>
        </w:rPr>
        <w:t>&lt;/p&gt;&lt;p&gt;&lt;img src="/static-img/rLQeWQgA5WwNMFNIYXSnhlZ1rGZKCfTcTAQnLH2EmgqqsTaEbIG0e6yjrfP14fvq.jpg"&gt;&lt;/p&gt;&lt;p&gt;</w:t>
      </w:r>
      <w:r>
        <w:rPr>
          <w:sz w:val="32"/>
          <w:szCs w:val="32"/>
        </w:rPr>
        <w:t>男主如何利用他器的大活来征服新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已经拥有了惊人的力量，但面对新的环境和挑战时，他仍然感到有些不知所措。但是，那个系统始终如一地给予着建议和支持。它教会了李明如何有效地使用他的能力，以及如何与其他生物建立联系，使得他的每一步都充满了一定的策略性。</w:t>
      </w:r>
      <w:r>
        <w:rPr>
          <w:sz w:val="32"/>
          <w:szCs w:val="32"/>
        </w:rPr>
        <w:t>&lt;/p&gt;&lt;p&gt;&lt;img src="/static-img/Qc0yrtJaIbb5Udfv4QwOjFZ1rGZKCfTcTAQnLH2EmgqqsTaEbIG0e6yjrfP14fvq.jpg"&gt;&lt;/p&gt;&lt;p&gt;</w:t>
      </w:r>
      <w:r>
        <w:rPr>
          <w:sz w:val="32"/>
          <w:szCs w:val="32"/>
        </w:rPr>
        <w:t>快穿中的世界究竟有多广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不同的角色，李明逐渐揭开了这个世界的真相。他发现，每个角色的存在都是宇宙间的一个小部分，而这些小部分又互相连接，就像是一个巨大的网络。他也认识到了自己的位置，并学会了一些新的技能，为将来的旅程做好了准备。</w:t>
      </w:r>
      <w:r>
        <w:rPr>
          <w:sz w:val="32"/>
          <w:szCs w:val="32"/>
        </w:rPr>
        <w:t>&lt;/p&gt;&lt;p&gt;&lt;img src="/static-img/PrvnW252c2AGHafm_av6HFZ1rGZKCfTcTAQnLH2EmgqqsTaEbIG0e6yjrfP14fvq.jpg"&gt;&lt;/p&gt;&lt;p&gt;</w:t>
      </w:r>
      <w:r>
        <w:rPr>
          <w:sz w:val="32"/>
          <w:szCs w:val="32"/>
        </w:rPr>
        <w:t>在快穿中遇到的各种困难有哪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是简单直接的。在这个过程中，李明遭遇过各种各样的挑战，从生存斗争到复杂的情感纠葛，一切似乎都需要用尽全力去解决。但正是这些经历让他变得更加坚强，也让那个系统更深层次地理解人类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怎样的结局等待着男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波折的人生旅途，最终，在某个星系最遥远的地方，李明找到了属于自己的家园。那是一个被保护好的领域，其中没有战争，没有痛苦，只有永恒的地球光辉。而那个曾经的小人物，如今已是一位真正的大师，用他的智慧与勇气为整个宇宙带来了希望。</w:t>
      </w:r>
      <w:r>
        <w:rPr>
          <w:sz w:val="32"/>
          <w:szCs w:val="32"/>
        </w:rPr>
        <w:t>&lt;/p&gt;&lt;p&gt;&lt;a href = "/doc/409554-</w:t>
      </w:r>
      <w:r>
        <w:rPr>
          <w:sz w:val="32"/>
          <w:szCs w:val="32"/>
        </w:rPr>
        <w:t>男主他器大活好快穿异世界系统强势转生冒险征途</w:t>
      </w:r>
      <w:r>
        <w:rPr>
          <w:sz w:val="32"/>
          <w:szCs w:val="32"/>
        </w:rPr>
        <w:t>.doc" rel="alternate" download="409554-</w:t>
      </w:r>
      <w:r>
        <w:rPr>
          <w:sz w:val="32"/>
          <w:szCs w:val="32"/>
        </w:rPr>
        <w:t>男主他器大活好快穿异世界系统强势转生冒险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