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为考验穿越者在异世界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为考验：穿越者在异世界的挑战</w:t>
      </w:r>
      <w:r>
        <w:rPr>
          <w:sz w:val="32"/>
          <w:szCs w:val="32"/>
        </w:rPr>
        <w:t>&lt;/p&gt;&lt;p&gt;&lt;img src="/static-img/WYQKmiJ_wvpc5C94vrS9jPRmWo06sRIVWchCabyIBltPqG4Dni4qd0EEdMpyhOMj.png"&gt;&lt;/p&gt;&lt;p&gt;</w:t>
      </w:r>
      <w:r>
        <w:rPr>
          <w:sz w:val="32"/>
          <w:szCs w:val="32"/>
        </w:rPr>
        <w:t>遗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以性为考试的世界，首先让人感到的是深深的遗憾。我们习以为常的人生观、价值观</w:t>
      </w:r>
      <w:r>
        <w:rPr>
          <w:sz w:val="32"/>
          <w:szCs w:val="32"/>
        </w:rPr>
        <w:t>uddenly</w:t>
      </w:r>
      <w:r>
        <w:rPr>
          <w:sz w:val="32"/>
          <w:szCs w:val="32"/>
        </w:rPr>
        <w:t>变得无关紧要，而身体上的某些能力，却成为了衡量一切的标准。在这样的环境中，我们发现自己被迫重新审视自己的身份和存在。</w:t>
      </w:r>
      <w:r>
        <w:rPr>
          <w:sz w:val="32"/>
          <w:szCs w:val="32"/>
        </w:rPr>
        <w:t>&lt;/p&gt;&lt;p&gt;&lt;img src="/static-img/EkSjGuswK4fyG-5io6IjRvRmWo06sRIVWchCabyIBlsAQUYmnIqWLrFLWbjhVUyq2qB553uB2_qg2AZTzFD7k8r7tBD9W0stgyEwN9hN1vjT5K19s6E5DBJ_YobJKHyB8cU8AKN2CDiadTJp3U-Bpw.jpg"&gt;&lt;/p&gt;&lt;p&gt;</w:t>
      </w:r>
      <w:r>
        <w:rPr>
          <w:sz w:val="32"/>
          <w:szCs w:val="32"/>
        </w:rPr>
        <w:t>性别认同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认同在这个世界里不再是简单的问题，它决定了个体在社会中的地位和权利。而角色扮演则成为了一种必备技能，无论是在工作还是社交场合，都需要精准地控制自己的表现，以符合期望。这一切都让人不得不思考，性别和行为之间真正的联系究竟是什么。</w:t>
      </w:r>
      <w:r>
        <w:rPr>
          <w:sz w:val="32"/>
          <w:szCs w:val="32"/>
        </w:rPr>
        <w:t>&lt;/p&gt;&lt;p&gt;&lt;img src="/static-img/JFnP-DVsUrIgZt5pEtiNLvRmWo06sRIVWchCabyIBlsAQUYmnIqWLrFLWbjhVUyq2qB553uB2_qg2AZTzFD7k8r7tBD9W0stgyEwN9hN1vjT5K19s6E5DBJ_YobJKHyB8cU8AKN2CDiadTJp3U-Bpw.jpg"&gt;&lt;/p&gt;&lt;p&gt;</w:t>
      </w:r>
      <w:r>
        <w:rPr>
          <w:sz w:val="32"/>
          <w:szCs w:val="32"/>
        </w:rPr>
        <w:t>社会结构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基于性的社会结构极大地塑造了人们的心理状态。每个人都试图通过各种方式来适应或逃避，这导致了心理健康问题的一系列困境。人们之间相互间对性的恐惧、嫉妒甚至是欲望，在此背景下显得尤为复杂。</w:t>
      </w:r>
      <w:r>
        <w:rPr>
          <w:sz w:val="32"/>
          <w:szCs w:val="32"/>
        </w:rPr>
        <w:t>&lt;/p&gt;&lt;p&gt;&lt;img src="/static-img/EznIXVASA6mhwS-v9g2KYvRmWo06sRIVWchCabyIBlsAQUYmnIqWLrFLWbjhVUyq2qB553uB2_qg2AZTzFD7k8r7tBD9W0stgyEwN9hN1vjT5K19s6E5DBJ_YobJKHyB8cU8AKN2CDiadTJp3U-Bpw.jpg"&gt;&lt;/p&gt;&lt;p&gt;</w:t>
      </w:r>
      <w:r>
        <w:rPr>
          <w:sz w:val="32"/>
          <w:szCs w:val="32"/>
        </w:rPr>
        <w:t>选择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苛的评价体系，许多人开始质疑自由是否真的存在？选择是否仅仅是一种表面的幻觉？他们试图寻找更深层次的情感连接，但却发现这背后隐藏着复杂而隐晦的情感游戏。</w:t>
      </w:r>
      <w:r>
        <w:rPr>
          <w:sz w:val="32"/>
          <w:szCs w:val="32"/>
        </w:rPr>
        <w:t>&lt;/p&gt;&lt;p&gt;&lt;img src="/static-img/Y17ekBjFJ_TNQ_0VVju1nvRmWo06sRIVWchCabyIBlsAQUYmnIqWLrFLWbjhVUyq2qB553uB2_qg2AZTzFD7k8r7tBD9W0stgyEwN9hN1vjT5K19s6E5DBJ_YobJKHyB8cU8AKN2CDiadTJp3U-Bpw.jpg"&gt;&lt;/p&gt;&lt;p&gt;</w:t>
      </w:r>
      <w:r>
        <w:rPr>
          <w:sz w:val="32"/>
          <w:szCs w:val="32"/>
        </w:rPr>
        <w:t>改变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环境也激发了人们对于改变和接受自我本真意愿的一种力量。不断有勇敢者站出来，他们用实际行动向世人证明，只有通过内心真正的变化才能实现真正意义上的转变，而非外表上的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从这些经历中汲取教训，对于未来的展望充满期待。一旦回到原来的世界，我们将带着更加宽广的心胸去理解那些曾经看似简单的事物，以及它们背后的深刻含义。</w:t>
      </w:r>
      <w:r>
        <w:rPr>
          <w:sz w:val="32"/>
          <w:szCs w:val="32"/>
        </w:rPr>
        <w:t>&lt;/p&gt;&lt;p&gt;&lt;a href = "/doc/409604-</w:t>
      </w:r>
      <w:r>
        <w:rPr>
          <w:sz w:val="32"/>
          <w:szCs w:val="32"/>
        </w:rPr>
        <w:t>性为考验穿越者在异世界的挑战</w:t>
      </w:r>
      <w:r>
        <w:rPr>
          <w:sz w:val="32"/>
          <w:szCs w:val="32"/>
        </w:rPr>
        <w:t>.doc" rel="alternate" download="409604-</w:t>
      </w:r>
      <w:r>
        <w:rPr>
          <w:sz w:val="32"/>
          <w:szCs w:val="32"/>
        </w:rPr>
        <w:t>性为考验穿越者在异世界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