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逆陈辉我是如何在逆境中发现自己的光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叫做“天逆陈辉”，它指的是在逆境中，人们的真性格和潜力得以展现。我的人生也曾经历过这样的时候，那时候，我才真正明白了什么是“天逆陈辉”。</w:t>
      </w:r>
      <w:r>
        <w:rPr>
          <w:sz w:val="32"/>
          <w:szCs w:val="32"/>
        </w:rPr>
        <w:t>&lt;/p&gt;&lt;p&gt;&lt;img src="/static-img/Yx-fne-gTmQ9CU0pJfIdhxjMRQnrQyJoYK0iIum50JYdTlRh0JQYYFki1yQAR6w9.jpg"&gt;&lt;/p&gt;&lt;p&gt;</w:t>
      </w:r>
      <w:r>
        <w:rPr>
          <w:sz w:val="32"/>
          <w:szCs w:val="32"/>
        </w:rPr>
        <w:t xml:space="preserve">我记得那个时期，我正处于人生的低谷。我失去了工作，家里的经济状况也不佳。每当夜幕降临，我都会感到无比的压力和绝望。但就在这 </w:t>
      </w:r>
      <w:r>
        <w:rPr>
          <w:sz w:val="32"/>
          <w:szCs w:val="32"/>
        </w:rPr>
        <w:t>darkest hour</w:t>
      </w:r>
      <w:r>
        <w:rPr>
          <w:sz w:val="32"/>
          <w:szCs w:val="32"/>
        </w:rPr>
        <w:t>，我发现了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光芒只是微弱的一点，它来自于我内心深处对生活的渴望和对未来的憧憬。我开始尝试各种各样的方式来挽救自己，比如学习新技能、参加社区服务等。在这些过程中，我不仅解决了短期内的生计问题，而且还找到了新的兴趣爱好。</w:t>
      </w:r>
      <w:r>
        <w:rPr>
          <w:sz w:val="32"/>
          <w:szCs w:val="32"/>
        </w:rPr>
        <w:t>&lt;/p&gt;&lt;p&gt;&lt;img src="/static-img/mcCyWHrNK7WNDgRov0V_VxjMRQnrQyJoYK0iIum50Ja3pSBRkmoyH1ByacLqG_wG-FXiPjFwbuB38HuMlgrhOi5LBpd4yqumJ7qY4VUEL5hbYVr36XY36HLswL4UVm_s5ezyS9hjbMgAWpx0xwEB1g.jpg"&gt;&lt;/p&gt;&lt;p&gt;</w:t>
      </w:r>
      <w:r>
        <w:rPr>
          <w:sz w:val="32"/>
          <w:szCs w:val="32"/>
        </w:rPr>
        <w:t>随着时间的推移，这个小小的人类努力逐渐变成了一个强大的力量。这份力量让我能够应对更多挑战，不断地成长和进步。当我再次站在职场顶端时，我已经不是原来那个年轻而脆弱的小孩，而是一个更加坚韧、有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那段困难岁月，其实就是我个人生命中的“天逆陈辉”。因为在那些艰苦卓绝的时候，是我最真实、最纯粹的情感被激发出来，也是我最宝贵的人生经验积累起来。那段经历教会了我，无论遇到多么艰难险阻，只要保持勇敢的心态，总能找到前行的路。</w:t>
      </w:r>
      <w:r>
        <w:rPr>
          <w:sz w:val="32"/>
          <w:szCs w:val="32"/>
        </w:rPr>
        <w:t>&lt;/p&gt;&lt;p&gt;&lt;img src="/static-img/hQp3c8N_n8XMoWhXJonE-xjMRQnrQyJoYK0iIum50Ja3pSBRkmoyH1ByacLqG_wG-FXiPjFwbuB38HuMlgrhOi5LBpd4yqumJ7qY4VUEL5hbYVr36XY36HLswL4UVm_s5ezyS9hjbMgAWpx0xwEB1g.jpg"&gt;&lt;/p&gt;&lt;p&gt;</w:t>
      </w:r>
      <w:r>
        <w:rPr>
          <w:sz w:val="32"/>
          <w:szCs w:val="32"/>
        </w:rPr>
        <w:t>所以，如果你现在正在经历困顿或者迷茫，不要气馁。你的“天逆陈辉”正在悄然升起，它将照亮你的未来，让你变得更加强大。相信自己，你一定能够克服一切困难，最终走向成功之路。</w:t>
      </w:r>
      <w:r>
        <w:rPr>
          <w:sz w:val="32"/>
          <w:szCs w:val="32"/>
        </w:rPr>
        <w:t>&lt;/p&gt;&lt;p&gt;&lt;a href = "/doc/409610-</w:t>
      </w:r>
      <w:r>
        <w:rPr>
          <w:sz w:val="32"/>
          <w:szCs w:val="32"/>
        </w:rPr>
        <w:t>天逆陈辉我是如何在逆境中发现自己的光芒的</w:t>
      </w:r>
      <w:r>
        <w:rPr>
          <w:sz w:val="32"/>
          <w:szCs w:val="32"/>
        </w:rPr>
        <w:t>.doc" rel="alternate" download="409610-</w:t>
      </w:r>
      <w:r>
        <w:rPr>
          <w:sz w:val="32"/>
          <w:szCs w:val="32"/>
        </w:rPr>
        <w:t>天逆陈辉我是如何在逆境中发现自己的光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