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的试爱之旅寻找梦想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奴的试爱之旅：寻找梦想家园</w:t>
      </w:r>
      <w:r>
        <w:rPr>
          <w:sz w:val="32"/>
          <w:szCs w:val="32"/>
        </w:rPr>
        <w:t>&lt;/p&gt;&lt;p&gt;&lt;img src="/static-img/lSoM0qHVOOeNoF3-31XwmWIrCkJlOhG5Oa7s36ZI-FhFd3xxWv5sMcFikMaR24-D.jpg"&gt;&lt;/p&gt;&lt;p&gt;</w:t>
      </w:r>
      <w:r>
        <w:rPr>
          <w:sz w:val="32"/>
          <w:szCs w:val="32"/>
        </w:rPr>
        <w:t>房地产市场的波动与变化，给许多年轻人带来了挑战。如何在这场游戏中找到属于自己的位置？我们来探索一些关键点，看看是否能帮助我们更好地理解这一过程。</w:t>
      </w:r>
      <w:r>
        <w:rPr>
          <w:sz w:val="32"/>
          <w:szCs w:val="32"/>
        </w:rPr>
        <w:t>&lt;/p&gt;&lt;p&gt;</w:t>
      </w:r>
      <w:r>
        <w:rPr>
          <w:sz w:val="32"/>
          <w:szCs w:val="32"/>
        </w:rPr>
        <w:t>理财规划是避免成为房奴的第一步</w:t>
      </w:r>
      <w:r>
        <w:rPr>
          <w:sz w:val="32"/>
          <w:szCs w:val="32"/>
        </w:rPr>
        <w:t>&lt;/p&gt;&lt;p&gt;&lt;img src="/static-img/wnOxpFfpqBl-FqDDHNIR92IrCkJlOhG5Oa7s36ZI-FhbosVenxPBjfCQYKbBNbG4ev3VwRsX6zBrktWtb53mrCFasH-hIS-u3A0yv0anPGRLwo0Hnpcty0nchX3KWx2K7WVu_wvpUB966EAP-unJepW1TIevhpYqh6GzVdOwB1vnYr6D0XKtHDGqwKBxXh9DgZfXJFWzvaGhl1WDX3OCiA.jpg"&gt;&lt;/p&gt;&lt;p&gt;</w:t>
      </w:r>
      <w:r>
        <w:rPr>
          <w:sz w:val="32"/>
          <w:szCs w:val="32"/>
        </w:rPr>
        <w:t>在购买房屋之前，我们需要对自己当前和将来的经济状况有一个清晰的了解。这包括我们的收入、支出、储蓄以及债务情况。只有当我们有了一个详细的财务计划时，我们才能决定是否能够负担起一套房屋。</w:t>
      </w:r>
      <w:r>
        <w:rPr>
          <w:sz w:val="32"/>
          <w:szCs w:val="32"/>
        </w:rPr>
        <w:t>&lt;/p&gt;&lt;p&gt;</w:t>
      </w:r>
      <w:r>
        <w:rPr>
          <w:sz w:val="32"/>
          <w:szCs w:val="32"/>
        </w:rPr>
        <w:t>选择合适的地段</w:t>
      </w:r>
      <w:r>
        <w:rPr>
          <w:sz w:val="32"/>
          <w:szCs w:val="32"/>
        </w:rPr>
        <w:t>&lt;/p&gt;&lt;p&gt;&lt;img src="/static-img/RbVvN_bm98RdKks88FWY62IrCkJlOhG5Oa7s36ZI-FhbosVenxPBjfCQYKbBNbG4ev3VwRsX6zBrktWtb53mrCFasH-hIS-u3A0yv0anPGRLwo0Hnpcty0nchX3KWx2K7WVu_wvpUB966EAP-unJepW1TIevhpYqh6GzVdOwB1vnYr6D0XKtHDGqwKBxXh9DgZfXJFWzvaGhl1WDX3OCiA.jpg"&gt;&lt;/p&gt;&lt;p&gt;</w:t>
      </w:r>
      <w:r>
        <w:rPr>
          <w:sz w:val="32"/>
          <w:szCs w:val="32"/>
        </w:rPr>
        <w:t>地段是一个非常重要因素，它不仅影响到房屋价值，还会影响到我们的日常生活质量。选择一个交通便利、教育资源丰富且安全环境良好的地区，是非常明智的决策。在这个视频中，我们可以看到不同区域的人均价格差异，这对于制定预算至关重要。</w:t>
      </w:r>
      <w:r>
        <w:rPr>
          <w:sz w:val="32"/>
          <w:szCs w:val="32"/>
        </w:rPr>
        <w:t>&lt;/p&gt;&lt;p&gt;</w:t>
      </w:r>
      <w:r>
        <w:rPr>
          <w:sz w:val="32"/>
          <w:szCs w:val="32"/>
        </w:rPr>
        <w:t>了解各种贷款选项</w:t>
      </w:r>
      <w:r>
        <w:rPr>
          <w:sz w:val="32"/>
          <w:szCs w:val="32"/>
        </w:rPr>
        <w:t>&lt;/p&gt;&lt;p&gt;&lt;img src="/static-img/Vr1_v-uYU38qEHPjA2n0cWIrCkJlOhG5Oa7s36ZI-FhbosVenxPBjfCQYKbBNbG4ev3VwRsX6zBrktWtb53mrCFasH-hIS-u3A0yv0anPGRLwo0Hnpcty0nchX3KWx2K7WVu_wvpUB966EAP-unJepW1TIevhpYqh6GzVdOwB1vnYr6D0XKtHDGqwKBxXh9DgZfXJFWzvaGhl1WDX3OCiA.jpg"&gt;&lt;/p&gt;&lt;p&gt;</w:t>
      </w:r>
      <w:r>
        <w:rPr>
          <w:sz w:val="32"/>
          <w:szCs w:val="32"/>
        </w:rPr>
        <w:t>除了自费支付外，还有一些贷款选项可以考虑，比如按揭贷款等。每种贷款方式都有其特定的条件和风险，所以在做决定前必须仔细研究并咨询专业人士。此外，该视频中的案例分析也许能够为我们提供一些实际操作上的指导。</w:t>
      </w:r>
      <w:r>
        <w:rPr>
          <w:sz w:val="32"/>
          <w:szCs w:val="32"/>
        </w:rPr>
        <w:t>&lt;/p&gt;&lt;p&gt;</w:t>
      </w:r>
      <w:r>
        <w:rPr>
          <w:sz w:val="32"/>
          <w:szCs w:val="32"/>
        </w:rPr>
        <w:t>考量未来可能出现的问题</w:t>
      </w:r>
      <w:r>
        <w:rPr>
          <w:sz w:val="32"/>
          <w:szCs w:val="32"/>
        </w:rPr>
        <w:t>&lt;/p&gt;&lt;p&gt;&lt;img src="/static-img/N3CWiNQX53gRUYEkZpjJcmIrCkJlOhG5Oa7s36ZI-FhbosVenxPBjfCQYKbBNbG4ev3VwRsX6zBrktWtb53mrCFasH-hIS-u3A0yv0anPGRLwo0Hnpcty0nchX3KWx2K7WVu_wvpUB966EAP-unJepW1TIevhpYqh6GzVdOwB1vnYr6D0XKtHDGqwKBxXh9DgZfXJFWzvaGhl1WDX3OCiA.jpg"&gt;&lt;/p&gt;&lt;p&gt;</w:t>
      </w:r>
      <w:r>
        <w:rPr>
          <w:sz w:val="32"/>
          <w:szCs w:val="32"/>
        </w:rPr>
        <w:t>购买房屋是一次长期投资，不仅要考虑短期内的情况，也要考虑长远发展潜力，如未来的孩子教育需求，以及随着时间推移可能出现的人口结构变动等问题。在这个过程中，保持灵活性和应变能力是很重要的一部分。</w:t>
      </w:r>
      <w:r>
        <w:rPr>
          <w:sz w:val="32"/>
          <w:szCs w:val="32"/>
        </w:rPr>
        <w:t>&lt;/p&gt;&lt;p&gt;</w:t>
      </w:r>
      <w:r>
        <w:rPr>
          <w:sz w:val="32"/>
          <w:szCs w:val="32"/>
        </w:rPr>
        <w:t>审慎评估自身风险承受能力</w:t>
      </w:r>
      <w:r>
        <w:rPr>
          <w:sz w:val="32"/>
          <w:szCs w:val="32"/>
        </w:rPr>
        <w:t>&lt;/p&gt;&lt;p&gt;</w:t>
      </w:r>
      <w:r>
        <w:rPr>
          <w:sz w:val="32"/>
          <w:szCs w:val="32"/>
        </w:rPr>
        <w:t>每个人对风险的接受程度都是不同的，对于某些人来说，即使面临高额抵押，也愿意冒险；而另一些人则倾向于更加谨慎，避免过度负债。在观看该视频时，可以从主角的情绪变化和决策过程中学到很多关于如何平衡稳健与进取之间关系的小技巧。</w:t>
      </w:r>
      <w:r>
        <w:rPr>
          <w:sz w:val="32"/>
          <w:szCs w:val="32"/>
        </w:rPr>
        <w:t>&lt;/p&gt;&lt;p&gt;</w:t>
      </w:r>
      <w:r>
        <w:rPr>
          <w:sz w:val="32"/>
          <w:szCs w:val="32"/>
        </w:rPr>
        <w:t>持续学习与调整策略</w:t>
      </w:r>
      <w:r>
        <w:rPr>
          <w:sz w:val="32"/>
          <w:szCs w:val="32"/>
        </w:rPr>
        <w:t>&lt;/p&gt;&lt;p&gt;</w:t>
      </w:r>
      <w:r>
        <w:rPr>
          <w:sz w:val="32"/>
          <w:szCs w:val="32"/>
        </w:rPr>
        <w:t>房屋市场是不确定性的，因此即使最完美的计划也可能因为不可预见的情况而发生变化。因此，在整个购房流程中保持开放的心态，并不断学习新的知识，以便及时调整策略，为未来的任何可能性做好准备。这也是为什么经常回顾并更新我们的财务目标至关重要的一个原因。</w:t>
      </w:r>
      <w:r>
        <w:rPr>
          <w:sz w:val="32"/>
          <w:szCs w:val="32"/>
        </w:rPr>
        <w:t>&lt;/p&gt;&lt;p&gt;&lt;a href = "/doc/409772-</w:t>
      </w:r>
      <w:r>
        <w:rPr>
          <w:sz w:val="32"/>
          <w:szCs w:val="32"/>
        </w:rPr>
        <w:t>房奴的试爱之旅寻找梦想家园</w:t>
      </w:r>
      <w:r>
        <w:rPr>
          <w:sz w:val="32"/>
          <w:szCs w:val="32"/>
        </w:rPr>
        <w:t>.doc" rel="alternate" download="409772-</w:t>
      </w:r>
      <w:r>
        <w:rPr>
          <w:sz w:val="32"/>
          <w:szCs w:val="32"/>
        </w:rPr>
        <w:t>房奴的试爱之旅寻找梦想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