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到天堂去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A</w:t>
      </w:r>
      <w:r>
        <w:rPr>
          <w:sz w:val="48"/>
          <w:szCs w:val="48"/>
        </w:rPr>
        <w:t>线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到天堂去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探秘</w:t>
      </w:r>
      <w:r>
        <w:rPr>
          <w:sz w:val="32"/>
          <w:szCs w:val="32"/>
        </w:rPr>
        <w:t>&lt;/p&gt;&lt;p&gt;&lt;img src="/static-img/Z9EhoS2FdKbgJwv-OPEsREf1DjGb7MhGKQerQGL5H5UdTlRh0JQYYFki1yQAR6w9.jpeg"&gt;&lt;/p&gt;&lt;p&gt;</w:t>
      </w:r>
      <w:r>
        <w:rPr>
          <w:sz w:val="32"/>
          <w:szCs w:val="32"/>
        </w:rPr>
        <w:t>在这个充满神秘色彩的故事中，男人一路向前，直至来到那个被传说中的天堂守护着的地方。这里是指向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的终点，那个只为选择者而设的秘密之门。我们将分六个方面来探讨这个奇异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天堂之间的桥梁</w:t>
      </w:r>
      <w:r>
        <w:rPr>
          <w:sz w:val="32"/>
          <w:szCs w:val="32"/>
        </w:rPr>
        <w:t>&lt;/p&gt;&lt;p&gt;&lt;img src="/static-img/hRsbMpNJldmDd1YHWQpDbkf1DjGb7MhGKQerQGL5H5XdYMT6zz33USzDwUVJLnC5DCwc_AvH04ffW2Yudah9u0rpq3TRDdLQX_8klx2f5_frghECYWYBm8D9Ijp-wWCK6lCci7OuiOZb_Sgg2OKsrfZ4oeGYpQiJle3P2n-9bTc.png"&gt;&lt;/p&gt;&lt;p&gt;</w:t>
      </w:r>
      <w:r>
        <w:rPr>
          <w:sz w:val="32"/>
          <w:szCs w:val="32"/>
        </w:rPr>
        <w:t>在现代社会中，有一种说法认为，只有那些勇敢追求梦想的人才能打开通往天堂的大门。那么，这些梦想又是什么？男人的内心深处隐藏着对自由和知识无尽渴望，他知道只有跨过现实世界的束缚，才能真正实现自我。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线之谜</w:t>
      </w:r>
      <w:r>
        <w:rPr>
          <w:sz w:val="32"/>
          <w:szCs w:val="32"/>
        </w:rPr>
        <w:t>&lt;/p&gt;&lt;p&gt;&lt;img src="/static-img/KI58qcdXSqKT2mESs6GRw0f1DjGb7MhGKQerQGL5H5XdYMT6zz33USzDwUVJLnC5DCwc_AvH04ffW2Yudah9u0rpq3TRDdLQX_8klx2f5_frghECYWYBm8D9Ijp-wWCK6lCci7OuiOZb_Sgg2OKsrfZ4oeGYpQiJle3P2n-9bTc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？它并非一个简单的问题，因为答案可能藏在古老文献或者某位隐世高手的心智深处。在这条特殊之路上，每一步都充满了挑战和考验，但男人却坚信自己能找到解答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寻访记</w:t>
      </w:r>
      <w:r>
        <w:rPr>
          <w:sz w:val="32"/>
          <w:szCs w:val="32"/>
        </w:rPr>
        <w:t>&lt;/p&gt;&lt;p&gt;&lt;img src="/static-img/koh-Yu1lKz9060A04unW00f1DjGb7MhGKQerQGL5H5XdYMT6zz33USzDwUVJLnC5DCwc_AvH04ffW2Yudah9u0rpq3TRDdLQX_8klx2f5_frghECYWYBm8D9Ijp-wWCK6lCci7OuiOZb_Sgg2OKsrfZ4oeGYpQiJle3P2n-9bTc.png"&gt;&lt;/p&gt;&lt;p&gt;</w:t>
      </w:r>
      <w:r>
        <w:rPr>
          <w:sz w:val="32"/>
          <w:szCs w:val="32"/>
        </w:rPr>
        <w:t>一年一度，一群好奇心旺盛的人们开始搜集关于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的一切信息，他们相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会带来新的发现。这一年里，他们遍布于图书馆、咖啡馆甚至是网络论坛，每一次偶然间得到的情报，都让他们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证历史变迁</w:t>
      </w:r>
      <w:r>
        <w:rPr>
          <w:sz w:val="32"/>
          <w:szCs w:val="32"/>
        </w:rPr>
        <w:t>&lt;/p&gt;&lt;p&gt;&lt;img src="/static-img/e5jYkWglsIMd4qrrSetM8Ef1DjGb7MhGKQerQGL5H5XdYMT6zz33USzDwUVJLnC5DCwc_AvH04ffW2Yudah9u0rpq3TRDdLQX_8klx2f5_frghECYWYBm8D9Ijp-wWCK6lCci7OuiOZb_Sgg2OKsrfZ4oeGYpQiJle3P2n-9bTc.png"&gt;&lt;/p&gt;&lt;p&gt;</w:t>
      </w:r>
      <w:r>
        <w:rPr>
          <w:sz w:val="32"/>
          <w:szCs w:val="32"/>
        </w:rPr>
        <w:t>从未曾见识过的人类文明发展历程，从不曾了解过真相所在的地方——这些都是男人的目标。他渴望亲眼目睹那些被遗忘的事迹，为自己的灵魂注入力量，使他能够更好地理解世界以及自己存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的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不断推动自己的脚步，是每一个追求者必须具备的心态。而对于男人的来说，他背后的支持系统包括家人、朋友以及他内心那份不屈不挠的信念，这些都是他不断前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人站在天堂大门前的瞬间，他明白了一切征途上的努力都不是白费。他意识到，无论是为了个人成长还是为了人类进步，最重要的是保持开放的心态和不断探索未知领域的心志。</w:t>
      </w:r>
      <w:r>
        <w:rPr>
          <w:sz w:val="32"/>
          <w:szCs w:val="32"/>
        </w:rPr>
        <w:t>&lt;/p&gt;&lt;p&gt;&lt;a href = "/doc/409895-</w:t>
      </w:r>
      <w:r>
        <w:rPr>
          <w:sz w:val="32"/>
          <w:szCs w:val="32"/>
        </w:rPr>
        <w:t>男人到天堂去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探秘</w:t>
      </w:r>
      <w:r>
        <w:rPr>
          <w:sz w:val="32"/>
          <w:szCs w:val="32"/>
        </w:rPr>
        <w:t>.doc" rel="alternate" download="409895-</w:t>
      </w:r>
      <w:r>
        <w:rPr>
          <w:sz w:val="32"/>
          <w:szCs w:val="32"/>
        </w:rPr>
        <w:t>男人到天堂去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A</w:t>
      </w:r>
      <w:r>
        <w:rPr>
          <w:sz w:val="32"/>
          <w:szCs w:val="32"/>
        </w:rPr>
        <w:t>线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