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汉灿烂小说我的阅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坐在书房里，手中紧紧握着一本精美的硬壳封面，上面的字体金光闪闪，仿佛能够照亮整个世界。我翻开这本《星汉灿烂小说》，第一行字就让我心旷神怡。作者用了“星汉灿烂”这个词来形容夜空，那是多么令人向往啊！我想象自己站在山巅上，看着那无垠的繁星，感觉自己的心也跟着点亮了。</w:t>
      </w:r>
      <w:r>
        <w:rPr>
          <w:sz w:val="32"/>
          <w:szCs w:val="32"/>
        </w:rPr>
        <w:t>&lt;/p&gt;&lt;p&gt;&lt;img src="/static-img/38EP3z3_emHu8B6iPE34-qs-PICamzRMFjNFlqhsO-NPUXjogb-evAfzACp9H26e.jpg"&gt;&lt;/p&gt;&lt;p&gt;</w:t>
      </w:r>
      <w:r>
        <w:rPr>
          <w:sz w:val="32"/>
          <w:szCs w:val="32"/>
        </w:rPr>
        <w:t>文章开始讲述了一位普通的小说家，他年轻时梦想成为文学巨匠，但却因为生活的压力和挫折逐渐放弃了文学创作。他的一生都在平凡的工作中度过，却从未有机会让自己的文字见世面。直到晚年，他才发现真正重要的是那些不被人看重但内心深处燃烧着热情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每一个角色，每一次的情节，都像是一颗颗璀璨如星辰的大理石，被巧妙地镶嵌进作者的心脏。这部作品不仅仅是一个关于写作的小说，更是对追求梦想、坚持信念与努力的人们的一种致敬。</w:t>
      </w:r>
      <w:r>
        <w:rPr>
          <w:sz w:val="32"/>
          <w:szCs w:val="32"/>
        </w:rPr>
        <w:t>&lt;/p&gt;&lt;p&gt;&lt;img src="/static-img/gkSrNd9z6Y0S6x8z6nzhQKs-PICamzRMFjNFlqhsO-MRpaZzcWMzpcBZKox8IPt8Y70SM5ItE14sZt1CFjp6OAf20rR6dgyyvmj0CHeZ7C4FYoVaDcZv2WR1BRyBwR9by-FQ0eN-Ix-3HV05WD5xrg.png"&gt;&lt;/p&gt;&lt;p&gt;</w:t>
      </w:r>
      <w:r>
        <w:rPr>
          <w:sz w:val="32"/>
          <w:szCs w:val="32"/>
        </w:rPr>
        <w:t>我沉浸在这篇小说之中，不禁感慨万千。在这个喧嚣纷扰的时代，我们或许没有机会站到高峰去欣赏那广阔无垠的地球，但我们可以通过阅读这样的作品，让内心充满希望与力量。正如作者所言：“即使是在最暗淡的时候，只要有一点微弱光芒，也能引领我们走向更好的明天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关闭书籍，将它放在桌子上，我感到心里温暖而又坚定。我知道，即使现在我的生活还很普通，但只要有这样的话语激励我，我相信总有一天，我会找到属于自己的那个“星汉灿烂”。</w:t>
      </w:r>
      <w:r>
        <w:rPr>
          <w:sz w:val="32"/>
          <w:szCs w:val="32"/>
        </w:rPr>
        <w:t>&lt;/p&gt;&lt;p&gt;&lt;img src="/static-img/pIL_cwIOhZ1anGaBWEsSzKs-PICamzRMFjNFlqhsO-MRpaZzcWMzpcBZKox8IPt8Y70SM5ItE14sZt1CFjp6OAf20rR6dgyyvmj0CHeZ7C4FYoVaDcZv2WR1BRyBwR9by-FQ0eN-Ix-3HV05WD5xrg.jpg"&gt;&lt;/p&gt;&lt;p&gt;&lt;a href = "/doc/410180-</w:t>
      </w:r>
      <w:r>
        <w:rPr>
          <w:sz w:val="32"/>
          <w:szCs w:val="32"/>
        </w:rPr>
        <w:t>星汉灿烂小说我的阅读之旅</w:t>
      </w:r>
      <w:r>
        <w:rPr>
          <w:sz w:val="32"/>
          <w:szCs w:val="32"/>
        </w:rPr>
        <w:t>.doc" rel="alternate" download="410180-</w:t>
      </w:r>
      <w:r>
        <w:rPr>
          <w:sz w:val="32"/>
          <w:szCs w:val="32"/>
        </w:rPr>
        <w:t>星汉灿烂小说我的阅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