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当车车载</w:t>
      </w:r>
      <w:r>
        <w:rPr>
          <w:sz w:val="48"/>
          <w:szCs w:val="48"/>
        </w:rPr>
        <w:t>DVD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四名好友驾驶着他们各自的汽车，一起踏上了前往郊外小镇的旅程。他们对车辆有着不一样的热情，而这次旅行，更是为了展示各自车载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系统的魅力。</w:t>
      </w:r>
      <w:r>
        <w:rPr>
          <w:sz w:val="32"/>
          <w:szCs w:val="32"/>
        </w:rPr>
        <w:t>&lt;/p&gt;&lt;p&gt;&lt;img src="/static-img/Yfi47QaugS7sbpnSNbq3exEMnz1eBbfDBX7QRudewEEZnaT0F6gRu1uRujCGKQf6.jpg"&gt;&lt;/p&gt;&lt;p&gt;</w:t>
      </w:r>
      <w:r>
        <w:rPr>
          <w:sz w:val="32"/>
          <w:szCs w:val="32"/>
        </w:rPr>
        <w:t>段落一：男儿当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为自己的爱车投入了大量的心血和金钱，他们对这些机器几乎如同宠物一般照顾。其中，有人专注于性能提升，有人则追求设计与科技相结合。在这次旅行中，每位司机都希望通过其它人的眼睛来欣赏自己所珍视的那台车。</w:t>
      </w:r>
      <w:r>
        <w:rPr>
          <w:sz w:val="32"/>
          <w:szCs w:val="32"/>
        </w:rPr>
        <w:t>&lt;/p&gt;&lt;p&gt;&lt;img src="/static-img/KNgp4aOJNlGwodmjWlXlYBEMnz1eBbfDBX7QRudewEEPLggm9YmA4jSaVtKr1BXJZZr_l9c_YRb_UDQGsBh0TX1iXLvzaEmC_mRBpa98JLBpUVOgo8eLmFHIRmyyqL-d__F2nvQm8dbgXY15MPvzmq3myKg_mE0pj-OKUGQ18FRGupevWzyB8fmIMOyN9Klf.jpg"&gt;&lt;/p&gt;&lt;p&gt;</w:t>
      </w:r>
      <w:r>
        <w:rPr>
          <w:sz w:val="32"/>
          <w:szCs w:val="32"/>
        </w:rPr>
        <w:t>段落二：车载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速度感受外，这次旅行更重要的是要体验各自安装在座椅上的高品质音响系统，以及精选播放列表中的电影、音乐或动漫内容。这不仅能让长途驾驶变得更加轻松，还能增强团队间的情感联系，让这个关于“男男车車好快”的旅程成为一种共同回忆。</w:t>
      </w:r>
      <w:r>
        <w:rPr>
          <w:sz w:val="32"/>
          <w:szCs w:val="32"/>
        </w:rPr>
        <w:t>&lt;/p&gt;&lt;p&gt;&lt;img src="/static-img/qWFLsdqV2VjABBZmxwVZGxEMnz1eBbfDBX7QRudewEEPLggm9YmA4jSaVtKr1BXJZZr_l9c_YRb_UDQGsBh0TX1iXLvzaEmC_mRBpa98JLBpUVOgo8eLmFHIRmyyqL-d__F2nvQm8dbgXY15MPvzmq3myKg_mE0pj-OKUGQ18FRGupevWzyB8fmIMOyN9Klf.jpg"&gt;&lt;/p&gt;&lt;p&gt;</w:t>
      </w:r>
      <w:r>
        <w:rPr>
          <w:sz w:val="32"/>
          <w:szCs w:val="32"/>
        </w:rPr>
        <w:t>段落三：好快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天气晴朗，但大家还是决定玩个“速度游戏”。每辆汽车都被装备了最先进的人工智能导航系统，并且配置了超级快捷加速功能。而他们之间还制定了一些规则，比如谁开得最稳定，谁能够达到最高速度等，以此来增加比赛趣味性。</w:t>
      </w:r>
      <w:r>
        <w:rPr>
          <w:sz w:val="32"/>
          <w:szCs w:val="32"/>
        </w:rPr>
        <w:t>&lt;/p&gt;&lt;p&gt;&lt;img src="/static-img/49aWcw0nHst0VuITnPndthEMnz1eBbfDBX7QRudewEEPLggm9YmA4jSaVtKr1BXJZZr_l9c_YRb_UDQGsBh0TX1iXLvzaEmC_mRBpa98JLBpUVOgo8eLmFHIRmyyqL-d__F2nvQm8dbgXY15MPvzmq3myKg_mE0pj-OKUGQ18FRGupevWzyB8fmIMOyN9Klf.jpg"&gt;&lt;/p&gt;&lt;p&gt;</w:t>
      </w:r>
      <w:r>
        <w:rPr>
          <w:sz w:val="32"/>
          <w:szCs w:val="32"/>
        </w:rPr>
        <w:t>段落四：技术与乐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他们也将这种激烈竞争融入到了整个行程中。比如，在某些特定的路口或者弯道上，会有特别设定的赛道标志，然后司机们就必须尽可能地保持稳定，并在没有任何交通干扰的情况下开出最佳成绩。此举既考验了他们驾驶技巧，也使得这场“男人们带着女朋友去看电影”的活动充满了挑战性和刺激性。</w:t>
      </w:r>
      <w:r>
        <w:rPr>
          <w:sz w:val="32"/>
          <w:szCs w:val="32"/>
        </w:rPr>
        <w:t>&lt;/p&gt;&lt;p&gt;&lt;img src="/static-img/pdq2MzOOOxrWW5xEoxtoxxEMnz1eBbfDBX7QRudewEEPLggm9YmA4jSaVtKr1BXJZZr_l9c_YRb_UDQGsBh0TX1iXLvzaEmC_mRBpa98JLBpUVOgo8eLmFHIRmyyqL-d__F2nvQm8dbgXY15MPvzmq3myKg_mE0pj-OKUGQ18FRGupevWzyB8fmIMOyN9Klf.jpg"&gt;&lt;/p&gt;&lt;p&gt;</w:t>
      </w:r>
      <w:r>
        <w:rPr>
          <w:sz w:val="32"/>
          <w:szCs w:val="32"/>
        </w:rPr>
        <w:t>随着时间流逝，这群伙伴们渐渐地离开了繁忙喧嚣的大都市，走向了一片绿意盎然的小山村，那里的一条蜿蜒曲折的小路成为了今天比赛唯一的地标。这时候，他们开始逐一展示自己安装在座椅上的高端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设备，它们提供的是高清晰度、无线蓝牙连接以及丰富多样的娱乐内容，从古典音乐到最新电影，再到各种电子游戏，无所不能，让即便是在高速公路上也不至于感到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：分享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意识到，即使是拥有如此优秀设备，我们仍需要不断学习和探索，因为世界永远不会停止变化。而这种交流与分享，也正是我们这一代年轻人生活方式的一个体现——现代社会给予我们太多选择，我们可以自由选择如何使用我们的时间。但同时，这种自由也意味着责任，要确保我们的娱乐从未牺牲掉安全第一原则，同时也要尊重他人的空间和兴趣，不让自己的追求影响他人。</w:t>
      </w:r>
      <w:r>
        <w:rPr>
          <w:sz w:val="32"/>
          <w:szCs w:val="32"/>
        </w:rPr>
        <w:t>&lt;/p&gt;&lt;p&gt;&lt;a href = "/doc/410922-</w:t>
      </w:r>
      <w:r>
        <w:rPr>
          <w:sz w:val="32"/>
          <w:szCs w:val="32"/>
        </w:rPr>
        <w:t>男儿当车车载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410922-</w:t>
      </w:r>
      <w:r>
        <w:rPr>
          <w:sz w:val="32"/>
          <w:szCs w:val="32"/>
        </w:rPr>
        <w:t>男儿当车车载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