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的故事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林慕的故事中，我们可以看到一个关于爱情、友谊和自我发现的深刻探索。以下是对其主要元素的一些思考：</w:t>
      </w:r>
      <w:r>
        <w:rPr>
          <w:sz w:val="32"/>
          <w:szCs w:val="32"/>
        </w:rPr>
        <w:t>&lt;/p&gt;&lt;p&gt;&lt;img src="/static-img/MRYsv1J7XMm0gSub7nvol3LwF_tQosDYwrMkb6Bqb_AcFklbDnLkl_a5m_gp_BZ-.pn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主角们经历了各种形态的爱情。他们学会了如何将自己的幸福置于他人的需求之上，这种牺牲精神使得他们的人生更加丰富。</w:t>
      </w:r>
      <w:r>
        <w:rPr>
          <w:sz w:val="32"/>
          <w:szCs w:val="32"/>
        </w:rPr>
        <w:t>&lt;/p&gt;&lt;p&gt;&lt;img src="/static-img/t7wrZurw391TtUQvV-myUHLwF_tQosDYwrMkb6Bqb_AR3ru3ZBTEd6OhwEnbTgC7RJoYdCEFvHzMWSR4LxfETc0IMcmouDn9Urp2FupFAutkeiNr69dnLKEpwqzEaHocVIzONfTNnqg2W08uz-EQ5x-bVFszd6WGeCXaVmWcjyM.pn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林慕中的朋友关系是非常珍贵的，他们相互扶持，共同克服生活中的困难。这不仅体现了人际关系之间的紧密联系，也展示了一种健康的人际交往模式。</w:t>
      </w:r>
      <w:r>
        <w:rPr>
          <w:sz w:val="32"/>
          <w:szCs w:val="32"/>
        </w:rPr>
        <w:t>&lt;/p&gt;&lt;p&gt;&lt;img src="/static-img/fbtloMnomxMMIGl4AJLhxHLwF_tQosDYwrMkb6Bqb_AR3ru3ZBTEd6OhwEnbTgC7RJoYdCEFvHzMWSR4LxfETc0IMcmouDn9Urp2FupFAutkeiNr69dnLKEpwqzEaHocVIzONfTNnqg2W08uz-EQ5x-bVFszd6WGeCXaVmWcjyM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面对挑战和经历不同的生活阶段，主角们逐渐认识到了自己真正想要的是什么，以及如何实现这些目标。这是一个关于自我认知和成长过程的小说。</w:t>
      </w:r>
      <w:r>
        <w:rPr>
          <w:sz w:val="32"/>
          <w:szCs w:val="32"/>
        </w:rPr>
        <w:t>&lt;/p&gt;&lt;p&gt;&lt;img src="/static-img/OldGt0FtiyR7hGc4aFW5h3LwF_tQosDYwrMkb6Bqb_AR3ru3ZBTEd6OhwEnbTgC7RJoYdCEFvHzMWSR4LxfETc0IMcmouDn9Urp2FupFAutkeiNr69dnLKEpwqzEaHocVIzONfTNnqg2W08uz-EQ5x-bVFszd6WGeCXaVmWcjyM.jpg"&gt;&lt;/p&gt;&lt;p&gt;</w:t>
      </w:r>
      <w:r>
        <w:rPr>
          <w:sz w:val="32"/>
          <w:szCs w:val="32"/>
        </w:rPr>
        <w:t>生活哲学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作品，它传达了一系列关于生活哲学的问题，如幸福是什么、成功又意味着什么等。这些问题对于每个人来说都是值得深思的问题。</w:t>
      </w:r>
      <w:r>
        <w:rPr>
          <w:sz w:val="32"/>
          <w:szCs w:val="32"/>
        </w:rPr>
        <w:t>&lt;/p&gt;&lt;p&gt;&lt;img src="/static-img/5DPrjPjo5HIRHTmvUsTSEXLwF_tQosDYwrMkb6Bqb_AR3ru3ZBTEd6OhwEnbTgC7RJoYdCEFvHzMWSR4LxfETc0IMcmouDn9Urp2FupFAutkeiNr69dnLKEpwqzEaHocVIzONfTNnqg2W08uz-EQ5x-bVFszd6WGeCXaVmWcjyM.jpg"&gt;&lt;/p&gt;&lt;p&gt;</w:t>
      </w:r>
      <w:r>
        <w:rPr>
          <w:sz w:val="32"/>
          <w:szCs w:val="32"/>
        </w:rPr>
        <w:t>文化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林慕也反映出中国文化中一些传统价值观念，比如尊老爱幼、诚实守信等。在现代社会背景下，这些价值观仍然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还展示了不同社会环境对个人的影响，从城市到农村，再到海外，每个地点都有其独特性，这让我们意识到环境如何塑造一个人。</w:t>
      </w:r>
      <w:r>
        <w:rPr>
          <w:sz w:val="32"/>
          <w:szCs w:val="32"/>
        </w:rPr>
        <w:t>&lt;/p&gt;&lt;p&gt;&lt;a href = "/doc/410942-</w:t>
      </w:r>
      <w:r>
        <w:rPr>
          <w:sz w:val="32"/>
          <w:szCs w:val="32"/>
        </w:rPr>
        <w:t>姜可林慕的故事全文免费阅读总结</w:t>
      </w:r>
      <w:r>
        <w:rPr>
          <w:sz w:val="32"/>
          <w:szCs w:val="32"/>
        </w:rPr>
        <w:t>.doc" rel="alternate" download="410942-</w:t>
      </w:r>
      <w:r>
        <w:rPr>
          <w:sz w:val="32"/>
          <w:szCs w:val="32"/>
        </w:rPr>
        <w:t>姜可林慕的故事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