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鲤之梦娇藏的神秘水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种神奇的鱼，名为锦鲤，它被赋予了守护财富和幸福的职责。这些鱼有着五彩斑斓的鳞片，每一片都如同珍宝一般闪耀，游动在水域之中，无论是清澈见底的小溪还是深邃幽静的大海，都能找到它们那优雅而又庄严的身影。</w:t>
      </w:r>
      <w:r>
        <w:rPr>
          <w:sz w:val="32"/>
          <w:szCs w:val="32"/>
        </w:rPr>
        <w:t>&lt;/p&gt;&lt;p&gt;&lt;img src="/static-img/vZA6YeQLn9HkSVpU8-WdvZhvnAbeSX9oOg_6iDtGiJ9vhXb8LaKZexOrfWslc5gf.jpg"&gt;&lt;/p&gt;&lt;p&gt;</w:t>
      </w:r>
      <w:r>
        <w:rPr>
          <w:sz w:val="32"/>
          <w:szCs w:val="32"/>
        </w:rPr>
        <w:t>娇藏锦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水域</w:t>
      </w:r>
      <w:r>
        <w:rPr>
          <w:sz w:val="32"/>
          <w:szCs w:val="32"/>
        </w:rPr>
        <w:t>&lt;/p&gt;&lt;p&gt;&lt;img src="/static-img/jN0QmIjtdlCYWRDG86AAC5hvnAbeSX9oOg_6iDtGiJ-udI87PhdA4bWl0iZWNgFBclmydYBoA4Gbo5fLWPW81w.jpg"&gt;&lt;/p&gt;&lt;p&gt;</w:t>
      </w:r>
      <w:r>
        <w:rPr>
          <w:sz w:val="32"/>
          <w:szCs w:val="32"/>
        </w:rPr>
        <w:t>在一个遥远的地方，有一条河流，那里的水质清澈透明，河床两侧生长着各种各样的植物，色彩斑斓，让人仿佛置身于自然界最纯净的一角。这条河流就隐藏着一群特殊的锦鲤，它们被人们称作“娇藏”的锦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富与幸福</w:t>
      </w:r>
      <w:r>
        <w:rPr>
          <w:sz w:val="32"/>
          <w:szCs w:val="32"/>
        </w:rPr>
        <w:t>&lt;/p&gt;&lt;p&gt;&lt;img src="/static-img/dSiL-kUIyh1xmuv-UqZCPJhvnAbeSX9oOg_6iDtGiJ-udI87PhdA4bWl0iZWNgFBclmydYBoA4Gbo5fLWPW81w.jpg"&gt;&lt;/p&gt;&lt;p&gt;</w:t>
      </w:r>
      <w:r>
        <w:rPr>
          <w:sz w:val="32"/>
          <w:szCs w:val="32"/>
        </w:rPr>
        <w:t>据说，这些娇藏锦鲤拥有超乎寻常的情感智慧，他们能够感知到人类内心深处最真实的情感。它们会选择那些心地善良、对生活充满热爱的人作为自己的伙伴。在他们眼中，只要你愿意用真诚的心去接纳它们，就可以获得无限的财富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</w:t>
      </w:r>
      <w:r>
        <w:rPr>
          <w:sz w:val="32"/>
          <w:szCs w:val="32"/>
        </w:rPr>
        <w:t>&lt;/p&gt;&lt;p&gt;&lt;img src="/static-img/hO326qOXyEWcfCc0Oj1Gm5hvnAbeSX9oOg_6iDtGiJ-udI87PhdA4bWl0iZWNgFBclmydYBoA4Gbo5fLWPW81w.jpg"&gt;&lt;/p&gt;&lt;p&gt;</w:t>
      </w:r>
      <w:r>
        <w:rPr>
          <w:sz w:val="32"/>
          <w:szCs w:val="32"/>
        </w:rPr>
        <w:t>当人类遇到困难或者遭受灾祸时，如果能够得到这群娇藏锦鲤庇护，它们会以自己的方式帮助主人度过难关。他们可能会悄无声息地游进人的梦境，用其温柔而坚定的目光告诫人们不要放弃希望，或许还会送来一些灵验的话语或是启示，以指导人走出迷雾，为自己指明前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鲜艳夺目的存在</w:t>
      </w:r>
      <w:r>
        <w:rPr>
          <w:sz w:val="32"/>
          <w:szCs w:val="32"/>
        </w:rPr>
        <w:t>&lt;/p&gt;&lt;p&gt;&lt;img src="/static-img/V4JCU4mV_ZsI2PurFLuzfZhvnAbeSX9oOg_6iDtGiJ-udI87PhdA4bWl0iZWNgFBclmydYBoA4Gbo5fLWPW81w.jpg"&gt;&lt;/p&gt;&lt;p&gt;</w:t>
      </w:r>
      <w:r>
        <w:rPr>
          <w:sz w:val="32"/>
          <w:szCs w:val="32"/>
        </w:rPr>
        <w:t>尽管如此，“娇藏”并不是所有人都能拥有的特权，因为这需要一种特别的心态——既要尊重自然，又要保持内心世界之美丽与谦逊。而对于那些幸运能与这种神奇生物共舞的人来说，他们将不仅仅是观赏其外表那么简单，而是一种精神上的交流，一种生命力之间相互滋养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财富与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及“娇藏”的那批传奇般存在于世间中的金色的鱼，我们其实是在讨论一种精神状态，一种面对生活中的挑战时所需展现出的勇气和智慧。在这个过程中，不管结果如何，最重要的是，我们的心灵得到了洗礼，我们学会了珍惜每一次经历，以及每一次交织成我们的故事。</w:t>
      </w:r>
      <w:r>
        <w:rPr>
          <w:sz w:val="32"/>
          <w:szCs w:val="32"/>
        </w:rPr>
        <w:t>&lt;/p&gt;&lt;p&gt;&lt;a href = "/doc/411080-</w:t>
      </w:r>
      <w:r>
        <w:rPr>
          <w:sz w:val="32"/>
          <w:szCs w:val="32"/>
        </w:rPr>
        <w:t>锦鲤之梦娇藏的神秘水域</w:t>
      </w:r>
      <w:r>
        <w:rPr>
          <w:sz w:val="32"/>
          <w:szCs w:val="32"/>
        </w:rPr>
        <w:t>.doc" rel="alternate" download="411080-</w:t>
      </w:r>
      <w:r>
        <w:rPr>
          <w:sz w:val="32"/>
          <w:szCs w:val="32"/>
        </w:rPr>
        <w:t>锦鲤之梦娇藏的神秘水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