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刻印好好记住我在你体内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瞬间会刻骨铭心，成为我们记忆的永恒瑰宝。好好记住我在你体内的感觉，是对一段关系深刻的珍视和感激。在这个过程中，我们不仅要将情感深植于心，更要学会如何去感受、理解和传达这些感情。</w:t>
      </w:r>
      <w:r>
        <w:rPr>
          <w:sz w:val="32"/>
          <w:szCs w:val="32"/>
        </w:rPr>
        <w:t>&lt;/p&gt;&lt;p&gt;&lt;img src="/static-img/52PKwYmRxrS3wek9zeg-b37bk4Nw_rhjgLynYgLem5i4qxmYg2-Q5O0m0Mb6o7sx.jpg"&gt;&lt;/p&gt;&lt;p&gt;</w:t>
      </w:r>
      <w:r>
        <w:rPr>
          <w:sz w:val="32"/>
          <w:szCs w:val="32"/>
        </w:rPr>
        <w:t>感悟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第一次紧密相贴，好好记住我在你体内的感觉，就像是一首永不消逝的情诗。这是爱情最真实、最温暖的一面，它超越了语言的限制，只能通过亲身体验才能真正领略。这种感觉，不仅仅是肉体上的交流，更是一种灵魂深层次的沟通。</w:t>
      </w:r>
      <w:r>
        <w:rPr>
          <w:sz w:val="32"/>
          <w:szCs w:val="32"/>
        </w:rPr>
        <w:t>&lt;/p&gt;&lt;p&gt;&lt;img src="/static-img/snsEHjmGl33rdkqqOmInQ37bk4Nw_rhjgLynYgLem5i4qxmYg2-Q5O0m0Mb6o7sx.jpg"&gt;&lt;/p&gt;&lt;p&gt;</w:t>
      </w:r>
      <w:r>
        <w:rPr>
          <w:sz w:val="32"/>
          <w:szCs w:val="32"/>
        </w:rPr>
        <w:t>深度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触碰，每一次呼吸，都充满了无限可能。它让我们意识到，即便是在最为微小的情况下，也蕴含着巨大的意义。当我们的手指轻轻地触碰，你的心跳加速，那份紧张与期待，让这份感觉变得异常生动。此时此刻，我们明白了“好好记住”并非简单的一个口号，而是一个承诺，一种生活态度。</w:t>
      </w:r>
      <w:r>
        <w:rPr>
          <w:sz w:val="32"/>
          <w:szCs w:val="32"/>
        </w:rPr>
        <w:t>&lt;/p&gt;&lt;p&gt;&lt;img src="/static-img/TUbzyUcqAlxZn-3MPjP3q37bk4Nw_rhjgLynYgLem5i4qxmYg2-Q5O0m0Mb6o7sx.jpg"&gt;&lt;/p&gt;&lt;p&gt;</w:t>
      </w:r>
      <w:r>
        <w:rPr>
          <w:sz w:val="32"/>
          <w:szCs w:val="32"/>
        </w:rPr>
        <w:t>情感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沉浸在某个人的怀抱里，那份被包围所带来的安全感，让人忍不住想要永远留在那里。但愿你能听从自己的内心的声音，用行动去回应那些无法用言语表达的情感。在这一过程中，“我”就是那个给予你的安慰者，“你”则是接受那份关怀的人。在这个循环中，彼此都应该学会“好好记住”，因为只有这样，这段关系才能够更加坚固而持久。</w:t>
      </w:r>
      <w:r>
        <w:rPr>
          <w:sz w:val="32"/>
          <w:szCs w:val="32"/>
        </w:rPr>
        <w:t>&lt;/p&gt;&lt;p&gt;&lt;img src="/static-img/0FP-Oil-EKHlPvQDmcwvxH7bk4Nw_rhjgLynYgLem5i4qxmYg2-Q5O0m0Mb6o7sx.jpg"&gt;&lt;/p&gt;&lt;p&gt;</w:t>
      </w:r>
      <w:r>
        <w:rPr>
          <w:sz w:val="32"/>
          <w:szCs w:val="32"/>
        </w:rPr>
        <w:t>永恒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总是在流淌，其脚步既快速又不可逆转，但即使岁月改变了一切外表，那些最初“我在你体内”的感觉依然清晰可闻。这正如一幅画作，即使经历风霜洗礼，但画中的情景依旧能够引起观者的共鸣。因此，无论何时何地，只要想起来，我们都会立刻回到那个初始的地方，重新走进那些共同创造出的美妙时光，并且继续前行，因为这些回忆已经成为了我们生命中不可或缺的一部分。</w:t>
      </w:r>
      <w:r>
        <w:rPr>
          <w:sz w:val="32"/>
          <w:szCs w:val="32"/>
        </w:rPr>
        <w:t>&lt;/p&gt;&lt;p&gt;&lt;img src="/static-img/D5NpIXGHz_Qu86t7sFwV237bk4Nw_rhjgLynYgLem5i4qxmYg2-Q5O0m0Mb6o7sx.jpg"&gt;&lt;/p&gt;&lt;p&gt;</w:t>
      </w:r>
      <w:r>
        <w:rPr>
          <w:sz w:val="32"/>
          <w:szCs w:val="32"/>
        </w:rPr>
        <w:t>寻找并保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不总是平坦顺畅，有时候会遇到各种挑战和困难。这时候，“好的记忆”就显得尤为重要，因为它们可以作为我们的力量源泉，在逆境中给予我们勇气和希望。当一切似乎失去了方向之时，只需闭上眼睛，再次回味那种温暖舒适，就能找到前进路线。而这，就是“忘掉过去，不遗余力地追寻未来”的智慧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反思自己曾经拥有过哪些美好的瞬间，以及如何更有效地将这些珍贵的心理印象保存下来。我意识到，要做到的不仅仅是记录下这些点滴，还要学会以一种积极向上、开放的心态去看待每一个新鲜事物。不断更新自己的视角，使得所有之前收集起来的情绪都能不断释放出来，以一种新的形式再次融入生活之中，这样才能确保它们不会因时间而褪色，而是随着个人成长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的故事渐渐接近尾声，我也许会选择静静地坐下来，将所有关于“你”的回忆写成文字，或许有些日子后，我还会把这些文字寄给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。但无论如何，这些都是对那段经历表示敬意，同时也是对未来的期许——希望有一天，他们也能看到自己曾经存在于世界中的痕迹，从而感到自豪并被激励。我只希望，在他们阅读完毕之后，他们仍然能够听到我心里声音里的低语：“请您仔细品尝一下‘我’留下的味道。”</w:t>
      </w:r>
      <w:r>
        <w:rPr>
          <w:sz w:val="32"/>
          <w:szCs w:val="32"/>
        </w:rPr>
        <w:t>&lt;/p&gt;&lt;p&gt;&lt;a href = "/doc/411130-</w:t>
      </w:r>
      <w:r>
        <w:rPr>
          <w:sz w:val="32"/>
          <w:szCs w:val="32"/>
        </w:rPr>
        <w:t>心灵的刻印好好记住我在你体内的感觉</w:t>
      </w:r>
      <w:r>
        <w:rPr>
          <w:sz w:val="32"/>
          <w:szCs w:val="32"/>
        </w:rPr>
        <w:t>.doc" rel="alternate" download="411130-</w:t>
      </w:r>
      <w:r>
        <w:rPr>
          <w:sz w:val="32"/>
          <w:szCs w:val="32"/>
        </w:rPr>
        <w:t>心灵的刻印好好记住我在你体内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