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你拔出来的那一刻我心中的世界在崩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拔出来的那一刻，我的世界在崩塌。我记得那是一个风和日丽的下午，我坐在公园的一角，手里紧握着一个小盒子。盒子里装的是我们之间唯一的证明——你的戒指。</w:t>
      </w:r>
      <w:r>
        <w:rPr>
          <w:sz w:val="32"/>
          <w:szCs w:val="32"/>
        </w:rPr>
        <w:t>&lt;/p&gt;&lt;p&gt;&lt;img src="/static-img/KRsvu57Wamorbg3oLX7r7HATezL4fmRt0HXy0Vax2NMm5kkk978q2736NDBW9dlm.jpg"&gt;&lt;/p&gt;&lt;p&gt;</w:t>
      </w:r>
      <w:r>
        <w:rPr>
          <w:sz w:val="32"/>
          <w:szCs w:val="32"/>
        </w:rPr>
        <w:t>我闭上眼睛，回想起我们的故事，从那个偶然相遇到现在，每一次笑容、每一次泪水都如同画面一样清晰。你的笑容仿佛能照亮整个世界，而我的心，却因为害怕失去而变得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将戒指缓缓地从盒子中取出，它在阳光下闪烁着光芒，就像你对我的承诺那样璀璨夺目。当你决定要走了，当你拔出去的手指碰触到了这枚戒指时，那一刻，我感受到了前所未有的空虚。</w:t>
      </w:r>
      <w:r>
        <w:rPr>
          <w:sz w:val="32"/>
          <w:szCs w:val="32"/>
        </w:rPr>
        <w:t>&lt;/p&gt;&lt;p&gt;&lt;img src="/static-img/TsyfqXzEdF4oAmaYBvwysHATezL4fmRt0HXy0Vax2NNCqNsaJMcE1VFRDwlRLlBgY54ubFB1b8wZ2o3WzRXJfalU7eS8UmgxRO53OhW47KkAYPiqDC8KISVqrrMoxFfYpZEemf8tPh2T0EjAiCKoxfJ60bR1npVuqod5_BP0w6IcTy9RYwvhF7Ue8okN9y6EfwxExt2s4yn4y7_lTR7NJg.jpg"&gt;&lt;/p&gt;&lt;p&gt;“</w:t>
      </w:r>
      <w:r>
        <w:rPr>
          <w:sz w:val="32"/>
          <w:szCs w:val="32"/>
        </w:rPr>
        <w:t>为什么？”我问自己，“为什么他不爱我？为什么他不能陪伴我一起成长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你会明白，当你拔出来的那一刻，是多么痛苦和无助。但是，在现实中，我们只能选择接受，并且勇敢地向前走。在这个过程中，我学会了如何独自一人面对生活，又学会了如何用自己的双手织就属于自己的梦想。</w:t>
      </w:r>
      <w:r>
        <w:rPr>
          <w:sz w:val="32"/>
          <w:szCs w:val="32"/>
        </w:rPr>
        <w:t>&lt;/p&gt;&lt;p&gt;&lt;img src="/static-img/7EVJnbgraRPnzMcB6PeXRHATezL4fmRt0HXy0Vax2NNCqNsaJMcE1VFRDwlRLlBgY54ubFB1b8wZ2o3WzRXJfalU7eS8UmgxRO53OhW47KkAYPiqDC8KISVqrrMoxFfYpZEemf8tPh2T0EjAiCKoxfJ60bR1npVuqod5_BP0w6IcTy9RYwvhF7Ue8okN9y6EfwxExt2s4yn4y7_lTR7NJg.jpg"&gt;&lt;/p&gt;&lt;p&gt;</w:t>
      </w:r>
      <w:r>
        <w:rPr>
          <w:sz w:val="32"/>
          <w:szCs w:val="32"/>
        </w:rPr>
        <w:t>虽然心中的世界已经崩塌，但新的篇章正在等待着开启。我知道，这个过程可能充满挑战，也许还会有更多的心碎。但只要有勇气，再加上一点点希望，我相信总有一天能够拥抱一个更加美好的明天。而当那个时候来临时，你或许也会看到，当你拔出去的手指真正停止停留，那是我最强大的瞬间。</w:t>
      </w:r>
      <w:r>
        <w:rPr>
          <w:sz w:val="32"/>
          <w:szCs w:val="32"/>
        </w:rPr>
        <w:t>&lt;/p&gt;&lt;p&gt;&lt;a href = "/doc/411224-</w:t>
      </w:r>
      <w:r>
        <w:rPr>
          <w:sz w:val="32"/>
          <w:szCs w:val="32"/>
        </w:rPr>
        <w:t>当你拔出来的那一刻我心中的世界在崩塌</w:t>
      </w:r>
      <w:r>
        <w:rPr>
          <w:sz w:val="32"/>
          <w:szCs w:val="32"/>
        </w:rPr>
        <w:t>.doc" rel="alternate" download="411224-</w:t>
      </w:r>
      <w:r>
        <w:rPr>
          <w:sz w:val="32"/>
          <w:szCs w:val="32"/>
        </w:rPr>
        <w:t>当你拔出来的那一刻我心中的世界在崩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