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醒来时，发现自己回到了十年前。当时，我是豪门家庭的一个女儿，我的名字叫做林雨薇，但我从不被称为这个名字，因为我是个“妖女”。家里的每个人都认为我是个邪恶的存在，不配拥有他们家族的荣耀。</w:t>
      </w:r>
      <w:r>
        <w:rPr>
          <w:sz w:val="32"/>
          <w:szCs w:val="32"/>
        </w:rPr>
        <w:t>&lt;/p&gt;&lt;p&gt;&lt;img src="/static-img/qO5KlFGpf8CeG5L0A4q2AphvnAbeSX9oOg_6iDtGiJ9vhXb8LaKZexOrfWslc5gf.jpg"&gt;&lt;/p&gt;&lt;p&gt;</w:t>
      </w:r>
      <w:r>
        <w:rPr>
          <w:sz w:val="32"/>
          <w:szCs w:val="32"/>
        </w:rPr>
        <w:t>那时候，我对这个世界充满了恨意。我觉得自己无辜，却被困在了一个不幸的命运之中。所以，当机会降临，让我重生回到过去的时候，我没有犹豫。这次轮到我掌控自己的命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一豪门妖女，这是我这次迈出的第一步。在新的生活里，我决定要改变一切。我不会再让别人定义我的价值，而是要用自己的双手去证明自己。</w:t>
      </w:r>
      <w:r>
        <w:rPr>
          <w:sz w:val="32"/>
          <w:szCs w:val="32"/>
        </w:rPr>
        <w:t>&lt;/p&gt;&lt;p&gt;&lt;img src="/static-img/WFLmCFWVr1FRBphgeuGAVZhvnAbeSX9oOg_6iDtGiJ-udI87PhdA4bWl0iZWNgFBclmydYBoA4Gbo5fLWPW81w.jpg"&gt;&lt;/p&gt;&lt;p&gt;</w:t>
      </w:r>
      <w:r>
        <w:rPr>
          <w:sz w:val="32"/>
          <w:szCs w:val="32"/>
        </w:rPr>
        <w:t>首先，我开始学习和工作。我知道，要想改变现状，就必须有能力去支撑。所以，无论是学业还是工作，都不能半途而废。我努力学习各种技能，包括商业、法律和心理学等多方面知识，这些将会成为我的未来成功之路上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是所有的人都敌视我。在学校里，有几个同学愿意与我交流，他们看出了真正的林雨薇，并且愿意帮助她成长。这些朋友们成了我的支持者，他们让我感受到了温暖和归属感。</w:t>
      </w:r>
      <w:r>
        <w:rPr>
          <w:sz w:val="32"/>
          <w:szCs w:val="32"/>
        </w:rPr>
        <w:t>&lt;/p&gt;&lt;p&gt;&lt;img src="/static-img/TTqIssBGk_kVbsgAk-Y8HZhvnAbeSX9oOg_6iDtGiJ-udI87PhdA4bWl0iZWNgFBclmydYBoA4Gbo5fLWPW81w.jpg"&gt;&lt;/p&gt;&lt;p&gt;</w:t>
      </w:r>
      <w:r>
        <w:rPr>
          <w:sz w:val="32"/>
          <w:szCs w:val="32"/>
        </w:rPr>
        <w:t>渐渐地，在校园中人们开始认识到真正的林雨薇。她并不像传说中的妖女那样可怕，她聪明过人，善良而坚强。她不仅成绩优秀，还能理解并帮助那些需要帮助的人。这使得许多人的心态发生了变化，他们开始尊敬并喜欢上那个曾经被误解的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似乎都在向着积极的一面发展。但是在这样的环境下也有人无法接受这种巨大的转变，那就是一些嫉妒心重或者固执己见的人们。他们依旧试图阻止我的进步，但是每一次失败后，他们只不过更加孤立无援。</w:t>
      </w:r>
      <w:r>
        <w:rPr>
          <w:sz w:val="32"/>
          <w:szCs w:val="32"/>
        </w:rPr>
        <w:t>&lt;/p&gt;&lt;p&gt;&lt;img src="/static-img/RMAxb_6RBp4ojKNdxrUZfZhvnAbeSX9oOg_6iDtGiJ-udI87PhdA4bWl0iZWNgFBclmydYBoA4Gbo5fLWPW81w.jpg"&gt;&lt;/p&gt;&lt;p&gt;</w:t>
      </w:r>
      <w:r>
        <w:rPr>
          <w:sz w:val="32"/>
          <w:szCs w:val="32"/>
        </w:rPr>
        <w:t>经过一番艰难卓绝的心灵斗争和外界挑战，最终，我们家的大家庭终于接受了真正的小林雨薇。而当那个小小的心灵得到认可时，它释放出了超乎想象的情感波动，那种自信与幸福，是任何金钱或权力也无法比拟的滋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豪门妖女”，人们都会微笑着谈及那个曾经迷惑但最终赢得尊敬的小美丽——林雨薇。她已经不再是一个阴影，而是一个耀眼夺目的星辰，从此刻起，她将继续她的旅程，用智慧和勇气书写属于自己的传奇故事！</w:t>
      </w:r>
      <w:r>
        <w:rPr>
          <w:sz w:val="32"/>
          <w:szCs w:val="32"/>
        </w:rPr>
        <w:t>&lt;/p&gt;&lt;p&gt;&lt;img src="/static-img/xVlZ_Y4LsWKfOPApKLONq5hvnAbeSX9oOg_6iDtGiJ-udI87PhdA4bWl0iZWNgFBclmydYBoA4Gbo5fLWPW81w.jpg"&gt;&lt;/p&gt;&lt;p&gt;&lt;a href = "/doc/411243-</w:t>
      </w:r>
      <w:r>
        <w:rPr>
          <w:sz w:val="32"/>
          <w:szCs w:val="32"/>
        </w:rPr>
        <w:t>重生一豪门妖女我的逆袭之旅</w:t>
      </w:r>
      <w:r>
        <w:rPr>
          <w:sz w:val="32"/>
          <w:szCs w:val="32"/>
        </w:rPr>
        <w:t>.doc" rel="alternate" download="411243-</w:t>
      </w:r>
      <w:r>
        <w:rPr>
          <w:sz w:val="32"/>
          <w:szCs w:val="32"/>
        </w:rPr>
        <w:t>重生一豪门妖女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