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阳小说古典中国文学中的洛阳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洛阳小说的历史与魅力</w:t>
      </w:r>
      <w:r>
        <w:rPr>
          <w:sz w:val="32"/>
          <w:szCs w:val="32"/>
        </w:rPr>
        <w:t>&lt;/p&gt;&lt;p&gt;&lt;img src="/static-img/aqozjTeEjCZojtnkOGTM0H7bk4Nw_rhjgLynYgLem5i4qxmYg2-Q5O0m0Mb6o7sx.jpg"&gt;&lt;/p&gt;&lt;p&gt;</w:t>
      </w:r>
      <w:r>
        <w:rPr>
          <w:sz w:val="32"/>
          <w:szCs w:val="32"/>
        </w:rPr>
        <w:t>在中国古典文学中，洛阳不仅是一座充满历史气息的城市，更是文人墨客笔下的美好景色。从唐朝到清朝，历经数百年，这个城市见证了无数杰出的文学作品的诞生，其中尤以“洛阳小说”这一称谓最为著名。</w:t>
      </w:r>
      <w:r>
        <w:rPr>
          <w:sz w:val="32"/>
          <w:szCs w:val="32"/>
        </w:rPr>
        <w:t>&lt;/p&gt;&lt;p&gt;</w:t>
      </w:r>
      <w:r>
        <w:rPr>
          <w:sz w:val="32"/>
          <w:szCs w:val="32"/>
        </w:rPr>
        <w:t>它为什么会成为文学史上的重要篇章？</w:t>
      </w:r>
      <w:r>
        <w:rPr>
          <w:sz w:val="32"/>
          <w:szCs w:val="32"/>
        </w:rPr>
        <w:t>&lt;/p&gt;&lt;p&gt;&lt;img src="/static-img/m32s6ZnSzA1ueVIjrv8wkX7bk4Nw_rhjgLynYgLem5i4qxmYg2-Q5O0m0Mb6o7sx.jpg"&gt;&lt;/p&gt;&lt;p&gt;</w:t>
      </w:r>
      <w:r>
        <w:rPr>
          <w:sz w:val="32"/>
          <w:szCs w:val="32"/>
        </w:rPr>
        <w:t>首先，“洛阳小说”的出现，与当时社会文化背景密切相关。在唐宋时期，随着社会经济的发展和城镇化进程，书籍文化得到了迅猛增长。许多文人墨客选择在洛阳城居住，因为这里不仅政治、经济发达，而且自然风光秀美，是文人游子心目中的理想之地。这些作家们借助于这个繁华都市的背景，将自己的生活体验、情感寄托以及对社会现实的批判，都融入了他们的小说作品之中。</w:t>
      </w:r>
      <w:r>
        <w:rPr>
          <w:sz w:val="32"/>
          <w:szCs w:val="32"/>
        </w:rPr>
        <w:t>&lt;/p&gt;&lt;p&gt;</w:t>
      </w:r>
      <w:r>
        <w:rPr>
          <w:sz w:val="32"/>
          <w:szCs w:val="32"/>
        </w:rPr>
        <w:t>其次，“洛阳小说”所展现的人物性格丰富多彩，不乏才华横溢、品格非凡者。此类人物往往通过作者巧妙的手法，被塑造成具有鲜明个性的角色，他们的心路历程和内心挣扎，为读者提供了深刻而又细腻的情感共鸣。此外，这些故事也常常围绕着爱情、友情和忠诚等主题展开，从而增添了一种温馨而真挚的情怀，让读者仿佛置身其中，一同品味那份悠长岁月里的闲适与宁静。</w:t>
      </w:r>
      <w:r>
        <w:rPr>
          <w:sz w:val="32"/>
          <w:szCs w:val="32"/>
        </w:rPr>
        <w:t>&lt;/p&gt;&lt;p&gt;&lt;img src="/static-img/H1h7V17VzEs29ZVBNd0_a37bk4Nw_rhjgLynYgLem5i4qxmYg2-Q5O0m0Mb6o7sx.jpg"&gt;&lt;/p&gt;&lt;p&gt;</w:t>
      </w:r>
      <w:r>
        <w:rPr>
          <w:sz w:val="32"/>
          <w:szCs w:val="32"/>
        </w:rPr>
        <w:t>再者，“洛陽小说”的语言艺术也是其独特魅力的体现。在描述京城繁华与市井小巷间流淌的人性悲欢时，那些精致细腻的话语，如同一幅幅动人的画卷，在读者的脑海中勾勒出一个又一个生动活泼的人物形象。这使得“洛陽小说”不仅是对过去时代的一次回顾，也成为了后世学子学习研究的一个宝贵资源。</w:t>
      </w:r>
      <w:r>
        <w:rPr>
          <w:sz w:val="32"/>
          <w:szCs w:val="32"/>
        </w:rPr>
        <w:t>&lt;/p&gt;&lt;p&gt;</w:t>
      </w:r>
      <w:r>
        <w:rPr>
          <w:sz w:val="32"/>
          <w:szCs w:val="32"/>
        </w:rPr>
        <w:t>此外，由于“洛陽小說”的題材广泛，它們不僅描寫了社會階層與權力鬥爭，更涉及到了宗教信仰與哲學思考，這種多元化的內容讓這類作品擁有一定的歷史價值，它們成為了解過去社會狀況的一扇窗戶，也為後來作家的創作提供了一個寶貴的地理位置指南。</w:t>
      </w:r>
      <w:r>
        <w:rPr>
          <w:sz w:val="32"/>
          <w:szCs w:val="32"/>
        </w:rPr>
        <w:t>&lt;/p&gt;&lt;p&gt;&lt;img src="/static-img/LhkujJlA8AHi5RcP9q5QZH7bk4Nw_rhjgLynYgLem5i4qxmYg2-Q5O0m0Mb6o7sx.jpg"&gt;&lt;/p&gt;&lt;p&gt;</w:t>
      </w:r>
      <w:r>
        <w:rPr>
          <w:sz w:val="32"/>
          <w:szCs w:val="32"/>
        </w:rPr>
        <w:t>最后，不可忽视的是，“ 洛陽小說” 中蕴含強烈的地方特色。它們經常將當時對於地方風俗習慣、建築景觀等方面進行詳細描繪，使讀者能夠窺見一二當時的地方風貌，以及人民生活方式，而這種地方色彩正是給現代讀者帶來了一種特殊視角去理解過去時代的事物，這樣做既保持了傳統，又赋予現代新的生命力。</w:t>
      </w:r>
      <w:r>
        <w:rPr>
          <w:sz w:val="32"/>
          <w:szCs w:val="32"/>
        </w:rPr>
        <w:t>&lt;/p&gt;&lt;p&gt;</w:t>
      </w:r>
      <w:r>
        <w:rPr>
          <w:sz w:val="32"/>
          <w:szCs w:val="32"/>
        </w:rPr>
        <w:t>總结来说，“ 洛陽小說” 不僅是一部部獨具特色的小说集，它更是中國古典文学宝库中的瑰宝，其独特的地理环境、大众文化影响以及丰富的人物形象共同构成了这类作品所独有的历史价值与审美价值，使得它们至今仍被人们所珍视并广泛传颂。</w:t>
      </w:r>
      <w:r>
        <w:rPr>
          <w:sz w:val="32"/>
          <w:szCs w:val="32"/>
        </w:rPr>
        <w:t>&lt;/p&gt;&lt;p&gt;&lt;img src="/static-img/ZdT6HvhJH3xGdFU51utjvX7bk4Nw_rhjgLynYgLem5i4qxmYg2-Q5O0m0Mb6o7sx.png"&gt;&lt;/p&gt;&lt;p&gt;&lt;a href = "/doc/411401-</w:t>
      </w:r>
      <w:r>
        <w:rPr>
          <w:sz w:val="32"/>
          <w:szCs w:val="32"/>
        </w:rPr>
        <w:t>洛阳小说古典中国文学中的洛阳城故事</w:t>
      </w:r>
      <w:r>
        <w:rPr>
          <w:sz w:val="32"/>
          <w:szCs w:val="32"/>
        </w:rPr>
        <w:t>.doc" rel="alternate" download="411401-</w:t>
      </w:r>
      <w:r>
        <w:rPr>
          <w:sz w:val="32"/>
          <w:szCs w:val="32"/>
        </w:rPr>
        <w:t>洛阳小说古典中国文学中的洛阳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