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5</w:t>
      </w:r>
      <w:r>
        <w:rPr>
          <w:sz w:val="48"/>
          <w:szCs w:val="48"/>
        </w:rPr>
        <w:t>温馨共享空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共享空间的美好时光</w:t>
      </w:r>
      <w:r>
        <w:rPr>
          <w:sz w:val="32"/>
          <w:szCs w:val="32"/>
        </w:rPr>
        <w:t>&lt;/p&gt;&lt;p&gt;&lt;img src="/static-img/47GcxWSYXlQTWH7-M1FjzhFht39OGkoZrWxM8nusmYOE4xyMFqOnvI1oe06ZF91O.jpg"&gt;&lt;/p&gt;&lt;p&gt;</w:t>
      </w:r>
      <w:r>
        <w:rPr>
          <w:sz w:val="32"/>
          <w:szCs w:val="32"/>
        </w:rPr>
        <w:t>在大学生活中，宿舍不仅是一个寄居的地方，更是我们学习、交流和成长的重要环境。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像一个大家庭，每个角落都散发着浓浓的友情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一个舒适的环境？</w:t>
      </w:r>
      <w:r>
        <w:rPr>
          <w:sz w:val="32"/>
          <w:szCs w:val="32"/>
        </w:rPr>
        <w:t>&lt;/p&gt;&lt;p&gt;&lt;img src="/static-img/bJNt5ScMsLZNKU3R8iCRrhFht39OGkoZrWxM8nusmYMjDilTwVBjzPwQ4patciP4kL3PoANSkQtdIGnZGox8TL7mAoEfqILGblBoGv-EFKmIDyO9m6hLgB9vL8wbGwENBQLig-I9iphTBSAixqZyFoGX1yRVs72hoZdVg19zgog.png"&gt;&lt;/p&gt;&lt;p&gt;</w:t>
      </w:r>
      <w:r>
        <w:rPr>
          <w:sz w:val="32"/>
          <w:szCs w:val="32"/>
        </w:rPr>
        <w:t>每当夜幕降临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会变得安静而宁静。灯光柔和地洒在每一面墙壁上，让人仿佛置身于一个梦境之中。床铺整齐排列，每张床都是独立的小宇宙，却又彼此之间充满了关怀与理解。在这里，没有喧嚣，也没有压力，只有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步的伙伴们</w:t>
      </w:r>
      <w:r>
        <w:rPr>
          <w:sz w:val="32"/>
          <w:szCs w:val="32"/>
        </w:rPr>
        <w:t>&lt;/p&gt;&lt;p&gt;&lt;img src="/static-img/E5ahXkCEDgvtOODzmDcU1xFht39OGkoZrWxM8nusmYMjDilTwVBjzPwQ4patciP4kL3PoANSkQtdIGnZGox8TL7mAoEfqILGblBoGv-EFKmIDyO9m6hLgB9vL8wbGwENBQLig-I9iphTBSAixqZyFoGX1yRVs72hoZdVg19zgog.png"&gt;&lt;/p&gt;&lt;p&gt;</w:t>
      </w:r>
      <w:r>
        <w:rPr>
          <w:sz w:val="32"/>
          <w:szCs w:val="32"/>
        </w:rPr>
        <w:t>住在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人们各有千秋，但她们却都以一种特殊的情感相互联系。她们不会因为不同的兴趣爱好而隔阂，而是在一起探索知识、分享经验中找到共同点。在这个小小的空间里，她们学会了倾听，也学会了表达，更加自信地走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的心意</w:t>
      </w:r>
      <w:r>
        <w:rPr>
          <w:sz w:val="32"/>
          <w:szCs w:val="32"/>
        </w:rPr>
        <w:t>&lt;/p&gt;&lt;p&gt;&lt;img src="/static-img/w9GGVtDKMQYxS1GNCg5jjhFht39OGkoZrWxM8nusmYMjDilTwVBjzPwQ4patciP4kL3PoANSkQtdIGnZGox8TL7mAoEfqILGblBoGv-EFKmIDyO9m6hLgB9vL8wbGwENBQLig-I9iphTBSAixqZyFoGX1yRVs72hoZdVg19zgog.jpg"&gt;&lt;/p&gt;&lt;p&gt;</w:t>
      </w:r>
      <w:r>
        <w:rPr>
          <w:sz w:val="32"/>
          <w:szCs w:val="32"/>
        </w:rPr>
        <w:t>无论是晚上的讨论会还是早晨的清洁行动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总能展现出一种令人敬佩的人际关系。她们不会吝啬帮助，不会计较功劳。在这个过程中，她们不仅学到了技能，还学会了如何成为更好的朋友和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笑声与泪水</w:t>
      </w:r>
      <w:r>
        <w:rPr>
          <w:sz w:val="32"/>
          <w:szCs w:val="32"/>
        </w:rPr>
        <w:t>&lt;/p&gt;&lt;p&gt;&lt;img src="/static-img/mUBcimGPukQvl3K8FX_1oRFht39OGkoZrWxM8nusmYMjDilTwVBjzPwQ4patciP4kL3PoANSkQtdIGnZGox8TL7mAoEfqILGblBoGv-EFKmIDyO9m6hLgB9vL8wbGwENBQLig-I9iphTBSAixqZyFoGX1yRVs72hoZdVg19zgog.jpg"&gt;&lt;/p&gt;&lt;p&gt;</w:t>
      </w:r>
      <w:r>
        <w:rPr>
          <w:sz w:val="32"/>
          <w:szCs w:val="32"/>
        </w:rPr>
        <w:t>回想起曾经在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过的一切时刻，那些无忧无虑的话语，那些欢声笑语，都让人心头涌起一股暖流。那时候，他们并不懂得珍惜，现在回头看来，这些简单的事情成了宝贵的记忆，是他们青春岁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生活也如同那座楼梯，一级一级向上攀登。在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样的环境下，她们面对着更多未知的问题，但同时也拥有前所未有的机遇去学习去思考。那些失败、那些挫折，只是成长路上的砥砺前行，而她们正是这段旅程中的勇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将来何去何从，当人们回首往昔，在这些年里，最美好的记忆一定会来自于那个简单而又充满活力的女子五号室。这是一间既充满挑战，又孕育希望的小屋，是一次次深夜对话中的灵魂交融，是一次次清晨阳光下的新生的诞辰。而最终，它将留给她们的是一份永远难忘的情感——温馨共享空间里的美好时光。</w:t>
      </w:r>
      <w:r>
        <w:rPr>
          <w:sz w:val="32"/>
          <w:szCs w:val="32"/>
        </w:rPr>
        <w:t>&lt;/p&gt;&lt;p&gt;&lt;a href = "/doc/411407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温馨共享空间的美好时光</w:t>
      </w:r>
      <w:r>
        <w:rPr>
          <w:sz w:val="32"/>
          <w:szCs w:val="32"/>
        </w:rPr>
        <w:t>.doc" rel="alternate" download="411407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温馨共享空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