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火舞与三个男儿的奇幻冒险动画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知火舞与三个男儿的奇幻冒险：动画版</w:t>
      </w:r>
      <w:r>
        <w:rPr>
          <w:sz w:val="32"/>
          <w:szCs w:val="32"/>
        </w:rPr>
        <w:t>&lt;/p&gt;&lt;p&gt;&lt;img src="/static-img/VXmeV6LftR0I5E3KcpRfBsODkMvEbG1UApYSxplm95kqfRdWVynCumn_ZzI_GqX9.png"&gt;&lt;/p&gt;&lt;p&gt;</w:t>
      </w:r>
      <w:r>
        <w:rPr>
          <w:sz w:val="32"/>
          <w:szCs w:val="32"/>
        </w:rPr>
        <w:t>在遥远的东瀛国，传说中有一位名叫不知火舞的神秘女子，她拥有着一把能够操控时间和空间的神剑。然而，这个故事并不是关于她，而是关于她的三个忠实伙伴，他们一起经历了一个充满魔法、战斗和友情的旅程。这段历史将以一种全新的形式被呈现——动画版。</w:t>
      </w:r>
      <w:r>
        <w:rPr>
          <w:sz w:val="32"/>
          <w:szCs w:val="32"/>
        </w:rPr>
        <w:t>&lt;/p&gt;&lt;p&gt;</w:t>
      </w:r>
      <w:r>
        <w:rPr>
          <w:sz w:val="32"/>
          <w:szCs w:val="32"/>
        </w:rPr>
        <w:t>《不知火舞与三个男儿》的故事讲述了四个主角之间深厚的情谊，以及他们为了保护世界不受邪恶势力的侵扰而共同努力。这些男儿分别代表着不同的天赋和能力，他们各自擅长不同的武器或技能，但最终形成了一股不可阻挡的力量。</w:t>
      </w:r>
      <w:r>
        <w:rPr>
          <w:sz w:val="32"/>
          <w:szCs w:val="32"/>
        </w:rPr>
        <w:t>&lt;/p&gt;&lt;p&gt;&lt;img src="/static-img/aGWqGVcA8SPO7vKV_qZ9F8ODkMvEbG1UApYSxplm95kImDojfjmxiLTC19M6mXYJ2z1y1Yx-zh2ZTssYg2VI2fRSplf67bPbvCeEaCVChNlqKwix7lEhwFEE5KhQgJBy5DnZ-n7aL8MvXOSGvIeZhw.jpg"&gt;&lt;/p&gt;&lt;p&gt;</w:t>
      </w:r>
      <w:r>
        <w:rPr>
          <w:sz w:val="32"/>
          <w:szCs w:val="32"/>
        </w:rPr>
        <w:t>第一部分：启程之日</w:t>
      </w:r>
      <w:r>
        <w:rPr>
          <w:sz w:val="32"/>
          <w:szCs w:val="32"/>
        </w:rPr>
        <w:t>&lt;/p&gt;&lt;p&gt;</w:t>
      </w:r>
      <w:r>
        <w:rPr>
          <w:sz w:val="32"/>
          <w:szCs w:val="32"/>
        </w:rPr>
        <w:t>在这个版本中，三位少年分别是阿修、夜行者和风云，这些名字听起来就像来自另一个世界。他们原本生活在不同的地方，却因为某种命运般的事故相遇，最终决定一起踏上寻找真理的大道。在这个过程中，不知火舞出现在他们面前，用她的智慧引导他们走向正确的人生道路。</w:t>
      </w:r>
      <w:r>
        <w:rPr>
          <w:sz w:val="32"/>
          <w:szCs w:val="32"/>
        </w:rPr>
        <w:t>&lt;/p&gt;&lt;p&gt;&lt;img src="/static-img/pe_dqtm-SfvxfHPqHP64NcODkMvEbG1UApYSxplm95kImDojfjmxiLTC19M6mXYJ2z1y1Yx-zh2ZTssYg2VI2fRSplf67bPbvCeEaCVChNlqKwix7lEhwFEE5KhQgJBy5DnZ-n7aL8MvXOSGvIeZhw.jpg"&gt;&lt;/p&gt;&lt;p&gt;</w:t>
      </w:r>
      <w:r>
        <w:rPr>
          <w:sz w:val="32"/>
          <w:szCs w:val="32"/>
        </w:rPr>
        <w:t>第二部分：征途中的磨难</w:t>
      </w:r>
      <w:r>
        <w:rPr>
          <w:sz w:val="32"/>
          <w:szCs w:val="32"/>
        </w:rPr>
        <w:t>&lt;/p&gt;&lt;p&gt;</w:t>
      </w:r>
      <w:r>
        <w:rPr>
          <w:sz w:val="32"/>
          <w:szCs w:val="32"/>
        </w:rPr>
        <w:t>随着旅途的进行，他们必须克服各种挑战，从简单的小怪物到复杂的人类敌人，每一次战斗都考验着他们的心智与勇气。而不知火舞总是在关键时刻出现，用她的力量帮助他们突破困境，同时也教会他们如何更好地团结协作。她的一言一行，都在无声地告诉这三个男儿，只有通过彼此间牺牲与信任，才能真正成为不可击败的存在。</w:t>
      </w:r>
      <w:r>
        <w:rPr>
          <w:sz w:val="32"/>
          <w:szCs w:val="32"/>
        </w:rPr>
        <w:t>&lt;/p&gt;&lt;p&gt;&lt;img src="/static-img/aTW1h-tqEZtxgSrd5iUMtMODkMvEbG1UApYSxplm95kImDojfjmxiLTC19M6mXYJ2z1y1Yx-zh2ZTssYg2VI2fRSplf67bPbvCeEaCVChNlqKwix7lEhwFEE5KhQgJBy5DnZ-n7aL8MvXOSGvIeZhw.jpg"&gt;&lt;/p&gt;&lt;p&gt;</w:t>
      </w:r>
      <w:r>
        <w:rPr>
          <w:sz w:val="32"/>
          <w:szCs w:val="32"/>
        </w:rPr>
        <w:t>第三部分：背后的阴谋</w:t>
      </w:r>
      <w:r>
        <w:rPr>
          <w:sz w:val="32"/>
          <w:szCs w:val="32"/>
        </w:rPr>
        <w:t>&lt;/p&gt;&lt;p&gt;</w:t>
      </w:r>
      <w:r>
        <w:rPr>
          <w:sz w:val="32"/>
          <w:szCs w:val="32"/>
        </w:rPr>
        <w:t>随着故事发展，一系列隐藏的问题开始浮出水面，其中包括一些古老文明遗留下来的秘密以及那些企图利用这些秘密来控制世界的人。当未雨绸缪时机成熟时，这四个人成了唯一能够拯救世界免于毁灭的手段。每一步都是紧张刺激，也让三位少年更加理解了“只有朋友才可以共享这种快乐”这一真理。</w:t>
      </w:r>
      <w:r>
        <w:rPr>
          <w:sz w:val="32"/>
          <w:szCs w:val="32"/>
        </w:rPr>
        <w:t>&lt;/p&gt;&lt;p&gt;&lt;img src="/static-img/7VR8Gr9w5DtxGqp72UwOHsODkMvEbG1UApYSxplm95kImDojfjmxiLTC19M6mXYJ2z1y1Yx-zh2ZTssYg2VI2fRSplf67bPbvCeEaCVChNlqKwix7lEhwFEE5KhQgJBy5DnZ-n7aL8MvXOSGvIeZhw.jpg"&gt;&lt;/p&gt;&lt;p&gt;</w:t>
      </w:r>
      <w:r>
        <w:rPr>
          <w:sz w:val="32"/>
          <w:szCs w:val="32"/>
        </w:rPr>
        <w:t>第四部分：最终对决</w:t>
      </w:r>
      <w:r>
        <w:rPr>
          <w:sz w:val="32"/>
          <w:szCs w:val="32"/>
        </w:rPr>
        <w:t>&lt;/p&gt;&lt;p&gt;</w:t>
      </w:r>
      <w:r>
        <w:rPr>
          <w:sz w:val="32"/>
          <w:szCs w:val="32"/>
        </w:rPr>
        <w:t>当一切似乎指向最后一场大决战时，不知火舞再次站到了前线。她用自己的力量为朋友们提供支持，让她们得以发挥所长，在最危急的时候保住了胜利。在这场战争之后，对于不知道未来的未来，这四个人选择继续前行，因为对于彼此来说，没有什么比起手同游更重要的事情了。</w:t>
      </w:r>
      <w:r>
        <w:rPr>
          <w:sz w:val="32"/>
          <w:szCs w:val="32"/>
        </w:rPr>
        <w:t>&lt;/p&gt;&lt;p&gt;</w:t>
      </w:r>
      <w:r>
        <w:rPr>
          <w:sz w:val="32"/>
          <w:szCs w:val="32"/>
        </w:rPr>
        <w:t>结语：</w:t>
      </w:r>
      <w:r>
        <w:rPr>
          <w:sz w:val="32"/>
          <w:szCs w:val="32"/>
        </w:rPr>
        <w:t>&lt;/p&gt;&lt;p&gt;</w:t>
      </w:r>
      <w:r>
        <w:rPr>
          <w:sz w:val="32"/>
          <w:szCs w:val="32"/>
        </w:rPr>
        <w:t>《不知火舞与三个男儿》的动画版，将是一个既充满幻想又带有教育意义的作品，它教会我们，无论环境多么艰苦，只要有坚定的信念和深厚的情感联系，就能抵御任何逆境。此外，它还提醒我们，即使身处异乡，也可以找到属于自己的家，并且在这样的家里找到永恒的地位。在未来的岁月里，当你坐在电视机前观看这部动画片时，你一定会被那纯真的友情所打动，同时也许你会从中学到更多关于勇气、友谊和爱心的事情。</w:t>
      </w:r>
      <w:r>
        <w:rPr>
          <w:sz w:val="32"/>
          <w:szCs w:val="32"/>
        </w:rPr>
        <w:t>&lt;/p&gt;&lt;p&gt;&lt;a href = "/doc/411508-</w:t>
      </w:r>
      <w:r>
        <w:rPr>
          <w:sz w:val="32"/>
          <w:szCs w:val="32"/>
        </w:rPr>
        <w:t>不知火舞与三个男儿的奇幻冒险动画版</w:t>
      </w:r>
      <w:r>
        <w:rPr>
          <w:sz w:val="32"/>
          <w:szCs w:val="32"/>
        </w:rPr>
        <w:t>.doc" rel="alternate" download="411508-</w:t>
      </w:r>
      <w:r>
        <w:rPr>
          <w:sz w:val="32"/>
          <w:szCs w:val="32"/>
        </w:rPr>
        <w:t>不知火舞与三个男儿的奇幻冒险动画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