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你一定要看这些爆款国产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新鲜感和独特的视听体验。天美传媒就为你精心筛选了一批爆款国产电视剧，让你的夜晚变得更加迷人。下面是一些你一定要看的国产电视推荐，来让我们一起沉浸在中国文化的魅力中吧！</w:t>
      </w:r>
      <w:r>
        <w:rPr>
          <w:sz w:val="32"/>
          <w:szCs w:val="32"/>
        </w:rPr>
        <w:t>&lt;/p&gt;&lt;p&gt;&lt;img src="/static-img/bDdc8VchjMbSL3J31T4iKp2FZk6uwjnBPVxxvjxXbWbYAuQw1J-dnsaCbQm3jKhc.jpeg"&gt;&lt;/p&gt;&lt;p&gt;</w:t>
      </w:r>
      <w:r>
        <w:rPr>
          <w:sz w:val="32"/>
          <w:szCs w:val="32"/>
        </w:rPr>
        <w:t>首先，我们来看看《人民的名义》。这部剧以深度社会问题为背景，通过一位普通公务员的手法探讨了权力斗争、官场腐败等热点话题。这部作品不仅吸引了众多观众，更引起了广泛讨论，让观众对现实生活中的种种问题有了更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《三生三世十里桃花》将带你走进一个充满仙气与神秘色彩的小说世界。这部剧以其华丽的造型、精妙的情节，以及深情的人物关系赢得了无数粉丝的心。在这里，你可以忘记现实世界的一切烦恼，与主角们一起经历爱恨交织、命运纠葛的一系列故事。</w:t>
      </w:r>
      <w:r>
        <w:rPr>
          <w:sz w:val="32"/>
          <w:szCs w:val="32"/>
        </w:rPr>
        <w:t>&lt;/p&gt;&lt;p&gt;&lt;img src="/static-img/t-gABXFIrDUuTIz-cbfLWZ2FZk6uwjnBPVxxvjxXbWa-5jLJuPgk57STOcDCxj40.jpeg"&gt;&lt;/p&gt;&lt;p&gt;</w:t>
      </w:r>
      <w:r>
        <w:rPr>
          <w:sz w:val="32"/>
          <w:szCs w:val="32"/>
        </w:rPr>
        <w:t>如果你喜欢历史背景下的浪漫爱情，那么《延禧攻略》绝对不会让你失望。这部宫廷大戏，以清朝末年为背景，讲述了一位女子如何从庶出儿女成长成为皇后，再到最终掌握权力的过程。每一幕都如同翻开历史书籍一般，让人既惊叹又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《我是装饰师》，这是一部以设计行业为背景的小品喜剧，它展示了一群年轻人的奋斗与成长，每个角色都有自己的故事，每一次设计挑战都能激发我们的创造力。而且，这样的喜剧元素也让人笑声连连，无论何时观看，都能带给我们短暂而愉悦的心情慰藉。</w:t>
      </w:r>
      <w:r>
        <w:rPr>
          <w:sz w:val="32"/>
          <w:szCs w:val="32"/>
        </w:rPr>
        <w:t>&lt;/p&gt;&lt;p&gt;&lt;img src="/static-img/VPqy0r1H2j5DoTWfLBwIAZ2FZk6uwjnBPVxxvjxXbWa-5jLJuPgk57STOcDCxj40.jpeg"&gt;&lt;/p&gt;&lt;p&gt;</w:t>
      </w:r>
      <w:r>
        <w:rPr>
          <w:sz w:val="32"/>
          <w:szCs w:val="32"/>
        </w:rPr>
        <w:t>以上就是天美传媒推荐的一些爆款国产电视剧。你可以根据自己的兴趣选择看，一定会找到自己喜欢的地方。别忘了，在这个充满变化的大环境下，支持国产作品，也是对优秀制作团队的一种鼓励和认可。如果你的夜晚空余，可以试试这些精品，看看它们是否能够打破平日子的宁静，为你的生活增添一些色彩和温暖。</w:t>
      </w:r>
      <w:r>
        <w:rPr>
          <w:sz w:val="32"/>
          <w:szCs w:val="32"/>
        </w:rPr>
        <w:t>&lt;/p&gt;&lt;p&gt;&lt;a href = "/doc/413491-</w:t>
      </w:r>
      <w:r>
        <w:rPr>
          <w:sz w:val="32"/>
          <w:szCs w:val="32"/>
        </w:rPr>
        <w:t>天美传媒国产电视推荐你一定要看这些爆款国产剧</w:t>
      </w:r>
      <w:r>
        <w:rPr>
          <w:sz w:val="32"/>
          <w:szCs w:val="32"/>
        </w:rPr>
        <w:t>.doc" rel="alternate" download="413491-</w:t>
      </w:r>
      <w:r>
        <w:rPr>
          <w:sz w:val="32"/>
          <w:szCs w:val="32"/>
        </w:rPr>
        <w:t>天美传媒国产电视推荐你一定要看这些爆款国产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