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我的故事从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24</w:t>
      </w:r>
      <w:r>
        <w:rPr>
          <w:sz w:val="48"/>
          <w:szCs w:val="48"/>
        </w:rPr>
        <w:t>一场关于梦想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夜晚，我站在风和月的怀抱中，回望了自己一路走过的人生。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个词汇，就像是一盏灯塔，照亮了我前行的道路。</w:t>
      </w:r>
      <w:r>
        <w:rPr>
          <w:sz w:val="32"/>
          <w:szCs w:val="32"/>
        </w:rPr>
        <w:t>&lt;/p&gt;&lt;p&gt;&lt;img src="/static-img/RTT-ygb2qhCpjjjxiFm6HupkkHTPVcIv3TuV-ES-5J6yIR7tpnLu56V454bhtsSn.png"&gt;&lt;/p&gt;&lt;p&gt;</w:t>
      </w:r>
      <w:r>
        <w:rPr>
          <w:sz w:val="32"/>
          <w:szCs w:val="32"/>
        </w:rPr>
        <w:t>记得当初，我们都是一群充满激情和梦想的小伙伴，我们的目标是要把自己的青春装扮得光彩夺目，就像那天上的繁星一样璀璨。我们相信，无论遇到什么困难，只要心中的火焰不熄，那么我们的青春就永远不会落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踏上人生的旅途时，每一步都是为了实现那个曾经无比向往的大梦想。在这条路上，有时候会有挫折，有时候会有迷茫，但每一次跌倒，都成了成长的一部分；每一次选择，都在为未来的自己绘制出更加精彩的地图。</w:t>
      </w:r>
      <w:r>
        <w:rPr>
          <w:sz w:val="32"/>
          <w:szCs w:val="32"/>
        </w:rPr>
        <w:t>&lt;/p&gt;&lt;p&gt;&lt;img src="/static-img/Jjw5Zn-I6-N_eQz4RHOvrOpkkHTPVcIv3TuV-ES-5J6yIR7tpnLu56V454bhtsSn.jpg"&gt;&lt;/p&gt;&lt;p&gt;</w:t>
      </w:r>
      <w:r>
        <w:rPr>
          <w:sz w:val="32"/>
          <w:szCs w:val="32"/>
        </w:rPr>
        <w:t>现在回头看，当年那个对未来充满期待、眼里闪烁着希望之光的小我，是多么地纯真可爱。我们曾用尽全力去追逐那些美好的理想，用我们的热血和汗水去铸就属于自己的辉煌。但在时间的河流中，我们渐渐地学会了放手，也学会了珍惜，因为真正重要的是过程，而非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里，对着星空轻声自语：“我的故事，从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24</w:t>
      </w:r>
      <w:r>
        <w:rPr>
          <w:sz w:val="32"/>
          <w:szCs w:val="32"/>
        </w:rPr>
        <w:t>，一场关于梦想的旅行。”这个过程，就是我们青春不败的一个缩影，它教会我们如何坚持，不畏艰难；它教会我们如何感恩，不忘初心；它教会我们如何微笑，不失颜值。</w:t>
      </w:r>
      <w:r>
        <w:rPr>
          <w:sz w:val="32"/>
          <w:szCs w:val="32"/>
        </w:rPr>
        <w:t>&lt;/p&gt;&lt;p&gt;&lt;img src="/static-img/fZeuDZ4xUfE0fCqSjRTFnupkkHTPVcIv3TuV-ES-5J6yIR7tpnLu56V454bhtsSn.jpg"&gt;&lt;/p&gt;&lt;p&gt;</w:t>
      </w:r>
      <w:r>
        <w:rPr>
          <w:sz w:val="32"/>
          <w:szCs w:val="32"/>
        </w:rPr>
        <w:t>青春啊，你虽然如同风一般匆匆而过，但你留给我们的，是一段段无法磨灭的心灵印记。你让我们的生命变得丰富多彩，让我们的精神世界更加深邃。你使得一个个平凡的人物，在历史长河中留下了一道道闪耀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到了</w:t>
      </w:r>
      <w:r>
        <w:rPr>
          <w:sz w:val="32"/>
          <w:szCs w:val="32"/>
        </w:rPr>
        <w:t>102225</w:t>
      </w:r>
      <w:r>
        <w:rPr>
          <w:sz w:val="32"/>
          <w:szCs w:val="32"/>
        </w:rPr>
        <w:t>，也不要忘记，那些日子里的欢笑与泪水，那些夜晚里的思考与决断。因为它们都是你，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所赐予的一切宝贵财富。当你再次面对新的挑战时，请拿出你的勇气，挥洒你的热情，让这份宝贵的情感继续传递下去，让更多的人也能感受到生活中的美好和意义。</w:t>
      </w:r>
      <w:r>
        <w:rPr>
          <w:sz w:val="32"/>
          <w:szCs w:val="32"/>
        </w:rPr>
        <w:t>&lt;/p&gt;&lt;p&gt;&lt;img src="/static-img/4LYJJT6ntDqPNQjQGqRXt-pkkHTPVcIv3TuV-ES-5J6yIR7tpnLu56V454bhtsSn.jpg"&gt;&lt;/p&gt;&lt;p&gt;&lt;a href = "/doc/41477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的故事从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24</w:t>
      </w:r>
      <w:r>
        <w:rPr>
          <w:sz w:val="32"/>
          <w:szCs w:val="32"/>
        </w:rPr>
        <w:t>一场关于梦想的旅行</w:t>
      </w:r>
      <w:r>
        <w:rPr>
          <w:sz w:val="32"/>
          <w:szCs w:val="32"/>
        </w:rPr>
        <w:t>.doc" rel="alternate" download="414773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我的故事从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24</w:t>
      </w:r>
      <w:r>
        <w:rPr>
          <w:sz w:val="32"/>
          <w:szCs w:val="32"/>
        </w:rPr>
        <w:t>一场关于梦想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