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纠缠与解脱探索现代性爱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纠缠与解脱：探索现代性爱复杂情感</w:t>
      </w:r>
      <w:r>
        <w:rPr>
          <w:sz w:val="32"/>
          <w:szCs w:val="32"/>
        </w:rPr>
        <w:t>&lt;/p&gt;&lt;p&gt;&lt;img src="/static-img/xv-rc_k3gV3MceRkM9FGzKTQVNqrd1JGHq0RuvAh_8EQzW9pKlhqPBSbHZfczBZ5.jpg"&gt;&lt;/p&gt;&lt;p&gt;</w:t>
      </w:r>
      <w:r>
        <w:rPr>
          <w:sz w:val="32"/>
          <w:szCs w:val="32"/>
        </w:rPr>
        <w:t>在当今社会，性爱已经不再是简单的情感表达，而是包含了多重复杂情感和关系。它既是一种身体的交流，也是一种心灵的连接。在这过程中，我们可以发现许多有趣且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中的互动力学</w:t>
      </w:r>
      <w:r>
        <w:rPr>
          <w:sz w:val="32"/>
          <w:szCs w:val="32"/>
        </w:rPr>
        <w:t>&lt;/p&gt;&lt;p&gt;&lt;img src="/static-img/gwvFfscm-nJH50Duiwo8IqTQVNqrd1JGHq0RuvAh_8H_B8YWOQg13Mja19mDfuOljdLBwxZcyWu6QIpgyBHpiFfwUI784Unr2nMqTQ1HUDZ4mQdkJqzLEZdzr44jpnRqh9TuSrevRQP0HH8PkR56B6qxNoRsgbR7rKOt8_Xh--o.jpg"&gt;&lt;/p&gt;&lt;p&gt;</w:t>
      </w:r>
      <w:r>
        <w:rPr>
          <w:sz w:val="32"/>
          <w:szCs w:val="32"/>
        </w:rPr>
        <w:t>性爱不仅仅是两个人之间的物理接触，更重要的是，它体现了双方对彼此需求、欲望和边界的理解。这种相互作用就像一场精妙绝伦的舞蹈，每一个动作都需要对方配合才能达到最佳效果。这种高级别的人际交往能力，不仅能增进两人间的情感联系，还能够促进个人的成长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同步</w:t>
      </w:r>
      <w:r>
        <w:rPr>
          <w:sz w:val="32"/>
          <w:szCs w:val="32"/>
        </w:rPr>
        <w:t>&lt;/p&gt;&lt;p&gt;&lt;img src="/static-img/7_yoepgJSMmC9eD-vS1bDKTQVNqrd1JGHq0RuvAh_8H_B8YWOQg13Mja19mDfuOljdLBwxZcyWu6QIpgyBHpiFfwUI784Unr2nMqTQ1HUDZ4mQdkJqzLEZdzr44jpnRqh9TuSrevRQP0HH8PkR56B6qxNoRsgbR7rKOt8_Xh--o.jpg"&gt;&lt;/p&gt;&lt;p&gt;</w:t>
      </w:r>
      <w:r>
        <w:rPr>
          <w:sz w:val="32"/>
          <w:szCs w:val="32"/>
        </w:rPr>
        <w:t>当两个人在性行为中找到共鸣时，他们的情绪将会更加紧密地结合，这种同步性的感觉让人感到无比满足。如果我们能够把握住这种瞬间，那么我们的关系就会更加稳固，因为每一次相遇都能增强彼此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度与安全边界</w:t>
      </w:r>
      <w:r>
        <w:rPr>
          <w:sz w:val="32"/>
          <w:szCs w:val="32"/>
        </w:rPr>
        <w:t>&lt;/p&gt;&lt;p&gt;&lt;img src="/static-img/rNaXD8vOgXDqLVP9CjnIvaTQVNqrd1JGHq0RuvAh_8H_B8YWOQg13Mja19mDfuOljdLBwxZcyWu6QIpgyBHpiFfwUI784Unr2nMqTQ1HUDZ4mQdkJqzLEZdzr44jpnRqh9TuSrevRQP0HH8PkR56B6qxNoRsgbR7rKOt8_Xh--o.jpg"&gt;&lt;/p&gt;&lt;p&gt;</w:t>
      </w:r>
      <w:r>
        <w:rPr>
          <w:sz w:val="32"/>
          <w:szCs w:val="32"/>
        </w:rPr>
        <w:t>建立起良好的亲密度对于任何关系都是至关重要的一环，但同时也不能忽视个人的安全边界。一旦这些边界被侵犯，无论是在心理还是生理上，都可能导致严重的心理健康问题。因此，在追求更深层次的情感联结时，我们必须始终保持警觉，并确保双方都能舒适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与包容性</w:t>
      </w:r>
      <w:r>
        <w:rPr>
          <w:sz w:val="32"/>
          <w:szCs w:val="32"/>
        </w:rPr>
        <w:t>&lt;/p&gt;&lt;p&gt;&lt;img src="/static-img/qBJlBRWVT1o0y9Lwsk544aTQVNqrd1JGHq0RuvAh_8H_B8YWOQg13Mja19mDfuOljdLBwxZcyWu6QIpgyBHpiFfwUI784Unr2nMqTQ1HUDZ4mQdkJqzLEZdzr44jpnRqh9TuSrevRQP0HH8PkR56B6qxNoRsgbR7rKOt8_Xh--o.jpg"&gt;&lt;/p&gt;&lt;p&gt;</w:t>
      </w:r>
      <w:r>
        <w:rPr>
          <w:sz w:val="32"/>
          <w:szCs w:val="32"/>
        </w:rPr>
        <w:t>随着社会观念的不断演变，对于性的态度也发生了巨大变化。不再局限于传统意义上的异性恋，人们开始接受同性恋、跨性别者以及其他非主流身份的人群。这一趋势推动了更多关于多元化和包容性的讨论，使得我们的理解变得更加广泛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影响下的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，如社交媒体、智能手机等，为现代人的生活带来了极大的便利。但它们也改变了我们如何进行社交，包括在情侣或伴侣之间建立联系。在这个数字时代，人们越来越倾向于通过网络平台来维护远距离关系，这为新的形式和挑战提供了一片蓝图空间，让我们思考如何利用科技工具以增强而非分散我们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对于性的解放有着普遍支持，但仍然存在着道德规范和法律框架所定义出的限制。这使得人们在追求自己的欲望时要小心翼翼，以免触碰到那些未经允许的地方。在这一点上，我们需要平衡个人的自由意志与社会公序良俗之间微妙的地位线，从而构建一个更加开放但又负责任的话语环境。</w:t>
      </w:r>
      <w:r>
        <w:rPr>
          <w:sz w:val="32"/>
          <w:szCs w:val="32"/>
        </w:rPr>
        <w:t>&lt;/p&gt;&lt;p&gt;&lt;a href = "/doc/415004-</w:t>
      </w:r>
      <w:r>
        <w:rPr>
          <w:sz w:val="32"/>
          <w:szCs w:val="32"/>
        </w:rPr>
        <w:t>爱的纠缠与解脱探索现代性爱复杂情感</w:t>
      </w:r>
      <w:r>
        <w:rPr>
          <w:sz w:val="32"/>
          <w:szCs w:val="32"/>
        </w:rPr>
        <w:t>.doc" rel="alternate" download="415004-</w:t>
      </w:r>
      <w:r>
        <w:rPr>
          <w:sz w:val="32"/>
          <w:szCs w:val="32"/>
        </w:rPr>
        <w:t>爱的纠缠与解脱探索现代性爱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