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强烈的欢愉到深刻的爱恋一段情感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欢成爱：情感之旅的转变</w:t>
      </w:r>
      <w:r>
        <w:rPr>
          <w:sz w:val="32"/>
          <w:szCs w:val="32"/>
        </w:rPr>
        <w:t>&lt;/p&gt;&lt;p&gt;&lt;img src="/static-img/6I-scqNKfzE_QHltLljRiplykrOh86xP-Qo9q6IEkxAptrHWhNckcABiYTUbkBp_.jpg"&gt;&lt;/p&gt;&lt;p&gt;</w:t>
      </w:r>
      <w:r>
        <w:rPr>
          <w:sz w:val="32"/>
          <w:szCs w:val="32"/>
        </w:rPr>
        <w:t>在人生的旅途中，有些经历如同春日的花开，短暂而绚烂；有些则像冬日的雪消，平静而深远。强欢成爱，是一种从快乐到深情、从浅尝辄止到浸淫其中的过程。这篇文章将探讨这种转变背后的心理机制和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见与相知</w:t>
      </w:r>
      <w:r>
        <w:rPr>
          <w:sz w:val="32"/>
          <w:szCs w:val="32"/>
        </w:rPr>
        <w:t>&lt;/p&gt;&lt;p&gt;&lt;img src="/static-img/3h3IpZCYpaDi62yQK7H8tplykrOh86xP-Qo9q6IEkxCwL6QWlHIt93brBvS7HO0nXhle4K4cUwN2tj3bk1icdKeHMuzkB08mvD1rdOqcVfeYn18Zyn-PPTaAseWeckiQ5xO-mRGzLQzdZENJ7miVFIZqHZjPFgW7dJNoXMOiegM.jpg"&gt;&lt;/p&gt;&lt;p&gt;</w:t>
      </w:r>
      <w:r>
        <w:rPr>
          <w:sz w:val="32"/>
          <w:szCs w:val="32"/>
        </w:rPr>
        <w:t>当我们第一次遇见某个人时，或许只是一种偶然的邂逅，但随着时间的推移，这种偶然可能会发展成为一种必然。在这个阶段，我们通常处于一种“强欢”的状态——对彼此充满好奇、兴奋和期待。这种感觉就像是初恋中的心跳加速，每一次看对方一眼都好像是世界上最美好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共同经历与互动</w:t>
      </w:r>
      <w:r>
        <w:rPr>
          <w:sz w:val="32"/>
          <w:szCs w:val="32"/>
        </w:rPr>
        <w:t>&lt;/p&gt;&lt;p&gt;&lt;img src="/static-img/ZrqrjaB79X4Iy2qbNj_N6JlykrOh86xP-Qo9q6IEkxCwL6QWlHIt93brBvS7HO0nXhle4K4cUwN2tj3bk1icdKeHMuzkB08mvD1rdOqcVfeYn18Zyn-PPTaAseWeckiQ5xO-mRGzLQzdZENJ7miVFIZqHZjPFgW7dJNoXMOiegM.jpg"&gt;&lt;/p&gt;&lt;p&gt;</w:t>
      </w:r>
      <w:r>
        <w:rPr>
          <w:sz w:val="32"/>
          <w:szCs w:val="32"/>
        </w:rPr>
        <w:t>随着了解彼此的程度增加，我们开始共同经历生活中的点点滴滴。这包括了喜悦，也包括了挑战。在这过程中，“强欢”逐渐演化为“共鸣”。我们开始能够理解对方的心思，分享彼此的情感，这种相互依赖让我们的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深入交流与信任建立</w:t>
      </w:r>
      <w:r>
        <w:rPr>
          <w:sz w:val="32"/>
          <w:szCs w:val="32"/>
        </w:rPr>
        <w:t>&lt;/p&gt;&lt;p&gt;&lt;img src="/static-img/JNo9gLGssni9s1m5i8BFxplykrOh86xP-Qo9q6IEkxCwL6QWlHIt93brBvS7HO0nXhle4K4cUwN2tj3bk1icdKeHMuzkB08mvD1rdOqcVfeYn18Zyn-PPTaAseWeckiQ5xO-mRGzLQzdZENJ7miVFIZqHZjPFgW7dJNoXMOiegM.jpg"&gt;&lt;/p&gt;&lt;p&gt;</w:t>
      </w:r>
      <w:r>
        <w:rPr>
          <w:sz w:val="32"/>
          <w:szCs w:val="32"/>
        </w:rPr>
        <w:t>当我们学会倾听对方的声音，表达自己的想法时，那份“强欢”便开始渗透到更深层次。沟通不仅限于言语，还包含了肢体语言和非言语交流。当两颗心在信任和理解中交汇，便产生了一种难以言喻的情感——那就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持续支持与无私付出</w:t>
      </w:r>
      <w:r>
        <w:rPr>
          <w:sz w:val="32"/>
          <w:szCs w:val="32"/>
        </w:rPr>
        <w:t>&lt;/p&gt;&lt;p&gt;&lt;img src="/static-img/DUeC_XvvRL0BwaPzv__Nv5lykrOh86xP-Qo9q6IEkxCwL6QWlHIt93brBvS7HO0nXhle4K4cUwN2tj3bk1icdKeHMuzkB08mvD1rdOqcVfeYn18Zyn-PPTaAseWeckiQ5xO-mRGzLQzdZENJ7miVFIZqHZjPFgW7dJNoXMOiegM.jpg"&gt;&lt;/p&gt;&lt;p&gt;</w:t>
      </w:r>
      <w:r>
        <w:rPr>
          <w:sz w:val="32"/>
          <w:szCs w:val="32"/>
        </w:rPr>
        <w:t>在这一阶段，“成”字代表的是不断地进步和完善。而“爱”则是指那种无条件且永恒的情感。在这个过程中，我们不再只是关注个人的快乐，而是愿意为了对方付出，无论前方道路多么崎岖。这种自我牺牲，让我们的关系变得更加坚实，同时也增添了更多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逆境考验与双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总是顺风顺水，有时候还会伴随着挑战和困难。在这些艰难时刻，“强欢成爱”的真正价值得以展现。当两人一起面对困境，并选择站在对方的一边提供支持，这份感情才真正被检验并证明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努力之后，当我们回望这条从“强欢”到“成爱”的路程，不禁感到由衷庆幸。那份最初的惊喜，如今已升华为生命中的宝贵财富。不论未来如何变化，只要有真诚，就没有什么是不可能克服的事物。因此，让我们继续走下去，无论何时，都不要忘记那份最初的心跳，以及它所蕴含的地球般温暖。</w:t>
      </w:r>
      <w:r>
        <w:rPr>
          <w:sz w:val="32"/>
          <w:szCs w:val="32"/>
        </w:rPr>
        <w:t>&lt;/p&gt;&lt;p&gt;&lt;a href = "/doc/415678-</w:t>
      </w:r>
      <w:r>
        <w:rPr>
          <w:sz w:val="32"/>
          <w:szCs w:val="32"/>
        </w:rPr>
        <w:t>从强烈的欢愉到深刻的爱恋一段情感成长的故事</w:t>
      </w:r>
      <w:r>
        <w:rPr>
          <w:sz w:val="32"/>
          <w:szCs w:val="32"/>
        </w:rPr>
        <w:t>.doc" rel="alternate" download="415678-</w:t>
      </w:r>
      <w:r>
        <w:rPr>
          <w:sz w:val="32"/>
          <w:szCs w:val="32"/>
        </w:rPr>
        <w:t>从强烈的欢愉到深刻的爱恋一段情感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