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w:t>
      </w:r>
      <w:r>
        <w:rPr>
          <w:sz w:val="48"/>
          <w:szCs w:val="48"/>
        </w:rPr>
        <w:t>7777777-</w:t>
      </w:r>
      <w:r>
        <w:rPr>
          <w:sz w:val="48"/>
          <w:szCs w:val="48"/>
        </w:rPr>
        <w:t>翱翔梦想探索人类与鸟类之间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梦想：探索人类与鸟类之间的共鸣</w:t>
      </w:r>
      <w:r>
        <w:rPr>
          <w:sz w:val="32"/>
          <w:szCs w:val="32"/>
        </w:rPr>
        <w:t>&lt;/p&gt;&lt;p&gt;&lt;img src="/static-img/AqNRHP1SNkVR_ZIt6KBda28m1byedEEfWDW1BAb4ZHwNYMhcYM5_es8EHcuikbPG.jpg"&gt;&lt;/p&gt;&lt;p&gt;</w:t>
      </w:r>
      <w:r>
        <w:rPr>
          <w:sz w:val="32"/>
          <w:szCs w:val="32"/>
        </w:rPr>
        <w:t>在这片蓝天白云之下，鸟儿翱翔，似乎总能引起人们无尽的遐思。人与禽性</w:t>
      </w:r>
      <w:r>
        <w:rPr>
          <w:sz w:val="32"/>
          <w:szCs w:val="32"/>
        </w:rPr>
        <w:t>7777777</w:t>
      </w:r>
      <w:r>
        <w:rPr>
          <w:sz w:val="32"/>
          <w:szCs w:val="32"/>
        </w:rPr>
        <w:t>，这不仅是一个奇特的数字组合，更是一种深层次的人类情感和自然界联系的象征。在这个主题下，我们将一起探索人类与鸟类之间独特的情感纽带，以及它如何影响我们的生活。</w:t>
      </w:r>
      <w:r>
        <w:rPr>
          <w:sz w:val="32"/>
          <w:szCs w:val="32"/>
        </w:rPr>
        <w:t>&lt;/p&gt;&lt;p&gt;</w:t>
      </w:r>
      <w:r>
        <w:rPr>
          <w:sz w:val="32"/>
          <w:szCs w:val="32"/>
        </w:rPr>
        <w:t>首先，让我们从一个简单的事实开始：世界上有超过一万种不同的鸟类，而其中许多都被用作传统文化、宗教仪式或是现代艺术中的灵感来源。比如说，在中国传统文化中，鹤代表长寿、智慧和高洁；而在日本文化中，樱花树下的燕子则常常被看作是爱情和纯真的象征。这就是人与禽性的第一个案例，它们如何通过神话、故事和日常生活中的角色扮演来塑造我们的认知。</w:t>
      </w:r>
      <w:r>
        <w:rPr>
          <w:sz w:val="32"/>
          <w:szCs w:val="32"/>
        </w:rPr>
        <w:t>&lt;/p&gt;&lt;p&gt;&lt;img src="/static-img/9AGb5O88QQ6X1on47D_Am28m1byedEEfWDW1BAb4ZHyN2hzoKDRVBFaeCA5PAAsCMitVcjDpKL0uryDMTI7EwrqPMjLl3cSoWe0CD8HAiG2nhzLs5AdPJrw9a3TqnFX39cx99kOVPEPbiYC0czVPYQ.jpg"&gt;&lt;/p&gt;&lt;p&gt;</w:t>
      </w:r>
      <w:r>
        <w:rPr>
          <w:sz w:val="32"/>
          <w:szCs w:val="32"/>
        </w:rPr>
        <w:t>再者，不可忽视的是科学研究对理解这种关系的重要性。近年来，有关鸟类社交行为的一系列研究揭示了它们复杂的情感网络，比如雏鸡能够辨识并记住其母亲的声音，并且会为了保护幼崽而展现出惊人的勇气。而对于人类来说，这些发现激发了对自己内心深处“母性”和“保护欲”的反思，也促使我们重新审视自己的社会结构是否更倾向于集体合作。</w:t>
      </w:r>
      <w:r>
        <w:rPr>
          <w:sz w:val="32"/>
          <w:szCs w:val="32"/>
        </w:rPr>
        <w:t>&lt;/p&gt;&lt;p&gt;</w:t>
      </w:r>
      <w:r>
        <w:rPr>
          <w:sz w:val="32"/>
          <w:szCs w:val="32"/>
        </w:rPr>
        <w:t>此外，还有很多真实案例证明了人与禽性的紧密联系。比如，一些残疾人通过训练助犬获得了新的自信心；或者某些心理健康问题患者通过观察野生动物（尤其是鸟类）的行为来治愈自己的情绪困扰。此时，“人与禽性</w:t>
      </w:r>
      <w:r>
        <w:rPr>
          <w:sz w:val="32"/>
          <w:szCs w:val="32"/>
        </w:rPr>
        <w:t>7777777”</w:t>
      </w:r>
      <w:r>
        <w:rPr>
          <w:sz w:val="32"/>
          <w:szCs w:val="32"/>
        </w:rPr>
        <w:t>不仅仅是一个数字组合，而是一个连接着两种生命形式间共同成长的桥梁。</w:t>
      </w:r>
      <w:r>
        <w:rPr>
          <w:sz w:val="32"/>
          <w:szCs w:val="32"/>
        </w:rPr>
        <w:t>&lt;/p&gt;&lt;p&gt;&lt;img src="/static-img/nOX6IXwGQEbpZglvGy8koW8m1byedEEfWDW1BAb4ZHyN2hzoKDRVBFaeCA5PAAsCMitVcjDpKL0uryDMTI7EwrqPMjLl3cSoWe0CD8HAiG2nhzLs5AdPJrw9a3TqnFX39cx99kOVPEPbiYC0czVPYQ.jpg"&gt;&lt;/p&gt;&lt;p&gt;</w:t>
      </w:r>
      <w:r>
        <w:rPr>
          <w:sz w:val="32"/>
          <w:szCs w:val="32"/>
        </w:rPr>
        <w:t>最后，但绝非最不重要的一点，是环境保护运动中关于鸟类生态系统重要性的讨论。随着全球暖化的问题日益凸显，许多珍稀物种正面临灭绝威胁。在这样的背景下，我们每个人都是这些生物存活下去的一个环节，无论是在日常生活中减少碳足迹还是支持那些致力于野生动物保护工作的人们，都能让我们的存在变得更加积极地参与进这个宇宙之大舞台上。</w:t>
      </w:r>
      <w:r>
        <w:rPr>
          <w:sz w:val="32"/>
          <w:szCs w:val="32"/>
        </w:rPr>
        <w:t>&lt;/p&gt;&lt;p&gt;</w:t>
      </w:r>
      <w:r>
        <w:rPr>
          <w:sz w:val="32"/>
          <w:szCs w:val="32"/>
        </w:rPr>
        <w:t>总结来说，“人与禽性</w:t>
      </w:r>
      <w:r>
        <w:rPr>
          <w:sz w:val="32"/>
          <w:szCs w:val="32"/>
        </w:rPr>
        <w:t>7777777”</w:t>
      </w:r>
      <w:r>
        <w:rPr>
          <w:sz w:val="32"/>
          <w:szCs w:val="32"/>
        </w:rPr>
        <w:t>远不止是一串数字，它反映了一种跨越物种边界的情感共鸣，同时也提醒我们要负起责任去维护地球上的所有生命——包括那些飞得最高，最美丽，最能够触动心灵的地方——那就是你的家园，以及你眼前这片广阔天空里飞翔的小伙伴们。</w:t>
      </w:r>
      <w:r>
        <w:rPr>
          <w:sz w:val="32"/>
          <w:szCs w:val="32"/>
        </w:rPr>
        <w:t>&lt;/p&gt;&lt;p&gt;&lt;img src="/static-img/uMIvE4lTa66J4X0pcuaSkm8m1byedEEfWDW1BAb4ZHyN2hzoKDRVBFaeCA5PAAsCMitVcjDpKL0uryDMTI7EwrqPMjLl3cSoWe0CD8HAiG2nhzLs5AdPJrw9a3TqnFX39cx99kOVPEPbiYC0czVPYQ.jpg"&gt;&lt;/p&gt;&lt;p&gt;&lt;a href = "/doc/415716-</w:t>
      </w:r>
      <w:r>
        <w:rPr>
          <w:sz w:val="32"/>
          <w:szCs w:val="32"/>
        </w:rPr>
        <w:t>人与禽性</w:t>
      </w:r>
      <w:r>
        <w:rPr>
          <w:sz w:val="32"/>
          <w:szCs w:val="32"/>
        </w:rPr>
        <w:t>7777777-</w:t>
      </w:r>
      <w:r>
        <w:rPr>
          <w:sz w:val="32"/>
          <w:szCs w:val="32"/>
        </w:rPr>
        <w:t>翱翔梦想探索人类与鸟类之间的共鸣</w:t>
      </w:r>
      <w:r>
        <w:rPr>
          <w:sz w:val="32"/>
          <w:szCs w:val="32"/>
        </w:rPr>
        <w:t>.doc" rel="alternate" download="415716-</w:t>
      </w:r>
      <w:r>
        <w:rPr>
          <w:sz w:val="32"/>
          <w:szCs w:val="32"/>
        </w:rPr>
        <w:t>人与禽性</w:t>
      </w:r>
      <w:r>
        <w:rPr>
          <w:sz w:val="32"/>
          <w:szCs w:val="32"/>
        </w:rPr>
        <w:t>7777777-</w:t>
      </w:r>
      <w:r>
        <w:rPr>
          <w:sz w:val="32"/>
          <w:szCs w:val="32"/>
        </w:rPr>
        <w:t>翱翔梦想探索人类与鸟类之间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