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幻海上佳期如梦的繁花结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一个宁静的海边小镇，时间仿佛被凝固了。这里的每一寸土地都充满了历史和传说，每一次浪花都似乎诉说着古老的故事。这个小镇有一个美丽而神秘的地方，那就是“佳期如梦之海”。据说，这个地方在某个无人知晓的时刻，被一种奇异的魔法所 </w:t>
      </w:r>
      <w:r>
        <w:rPr>
          <w:sz w:val="32"/>
          <w:szCs w:val="32"/>
        </w:rPr>
        <w:t>bless</w:t>
      </w:r>
      <w:r>
        <w:rPr>
          <w:sz w:val="32"/>
          <w:szCs w:val="32"/>
        </w:rPr>
        <w:t>，它使得这里的一切都变得令人难以忘怀。</w:t>
      </w:r>
      <w:r>
        <w:rPr>
          <w:sz w:val="32"/>
          <w:szCs w:val="32"/>
        </w:rPr>
        <w:t>&lt;/p&gt;&lt;p&gt;&lt;img src="/static-img/z3zu5yOypTtl4ln0kTLIV52FZk6uwjnBPVxxvjxXbWbYAuQw1J-dnsaCbQm3jKhc.jpg"&gt;&lt;/p&gt;&lt;p&gt;</w:t>
      </w:r>
      <w:r>
        <w:rPr>
          <w:sz w:val="32"/>
          <w:szCs w:val="32"/>
        </w:rPr>
        <w:t>第一章：寻觅幻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宁静的小镇中，有许多人对“佳期如梦之海”充满好奇，他们希望能亲眼见到那繁花似锦、香气浓郁的地貌。但是，很少有人知道如何找到这个神秘的地方，因为它隐藏得异常深远，不为常人所知。</w:t>
      </w:r>
      <w:r>
        <w:rPr>
          <w:sz w:val="32"/>
          <w:szCs w:val="32"/>
        </w:rPr>
        <w:t>&lt;/p&gt;&lt;p&gt;&lt;img src="/static-img/S72X3yRejLMjtjY5h0ywMp2FZk6uwjnBPVxxvjxXbWa-5jLJuPgk57STOcDCxj40.jpg"&gt;&lt;/p&gt;&lt;p&gt;</w:t>
      </w:r>
      <w:r>
        <w:rPr>
          <w:sz w:val="32"/>
          <w:szCs w:val="32"/>
        </w:rPr>
        <w:t>第二章：解锁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位年轻的心灵探索者，名叫林清，她决定揭开“佳期如梦之海”的面纱。她不仅拥有探险者的勇气，还有诗人的想象力。她相信，只要心中有信念，就没有无法克服的事物。在她的旅途中，她遇到了许多帮助她前行的人们，也遇到了阻碍她的挑战，但她从未放弃过。</w:t>
      </w:r>
      <w:r>
        <w:rPr>
          <w:sz w:val="32"/>
          <w:szCs w:val="32"/>
        </w:rPr>
        <w:t>&lt;/p&gt;&lt;p&gt;&lt;img src="/static-img/rvXN0n_pkOcreKGtJLpBSJ2FZk6uwjnBPVxxvjxXbWa-5jLJuPgk57STOcDCxj40.jpg"&gt;&lt;/p&gt;&lt;p&gt;</w:t>
      </w:r>
      <w:r>
        <w:rPr>
          <w:sz w:val="32"/>
          <w:szCs w:val="32"/>
        </w:rPr>
        <w:t>第三章：入侵幻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的情况下，林清找到了通往“佳期如梦之海”的入口。这是一个由巨大的石门构成的小径，每一步踏上，都仿佛是在踏上一段新的旅程。当她推开那扇沉重的大门时，她惊讶地发现自己站在了一片空旷的大陆上，这里四处都是绚烂多彩的野花，而且它们似乎还在不断繁殖。</w:t>
      </w:r>
      <w:r>
        <w:rPr>
          <w:sz w:val="32"/>
          <w:szCs w:val="32"/>
        </w:rPr>
        <w:t>&lt;/p&gt;&lt;p&gt;&lt;img src="/static-img/RLXwucCjdk0BtFhVwhHVlZ2FZk6uwjnBPVxxvjxXbWa-5jLJuPgk57STOcDCxj40.jpg"&gt;&lt;/p&gt;&lt;p&gt;</w:t>
      </w:r>
      <w:r>
        <w:rPr>
          <w:sz w:val="32"/>
          <w:szCs w:val="32"/>
        </w:rPr>
        <w:t>第四章：结局与意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林清深入这片神奇的地方，她开始明白，“佳期如梦之海”并不只是一个简单的地理位置，而是一种精神状态，是对美好生活追求的一种象征。在这里，没有忧虑，没有压力，只有纯粹的情感和真诚的人际交流。这种感觉，让人们觉得自己的生命就像是一场永恒的盛宴，而不是短暂的一瞬间。</w:t>
      </w:r>
      <w:r>
        <w:rPr>
          <w:sz w:val="32"/>
          <w:szCs w:val="32"/>
        </w:rPr>
        <w:t>&lt;/p&gt;&lt;p&gt;&lt;img src="/static-img/5ZD3UxMhcDxDfbld7ekhWJ2FZk6uwjnBPVxxvjxXbWa-5jLJuPgk57STOcDCxj40.jpg"&gt;&lt;/p&gt;&lt;p&gt;</w:t>
      </w:r>
      <w:r>
        <w:rPr>
          <w:sz w:val="32"/>
          <w:szCs w:val="32"/>
        </w:rPr>
        <w:t>但愿每个人都能像林清一样，用心去寻找属于自己的“佳期”，用智慧去理解生活，用热情去拥抱世界。而当我们最终找到那个让我们心动不已、让我们感到无比喜悦的地方，我们也会发现，就像《水浒传》中的话：“世间万事皆因缘。”我们的生命，不过是众多因缘之一，而那些因缘，又何尝不是因为我们自己内心深处对于美好的向往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听闻关于“佳期如梦之海”的传说时，你不要害怕，即使它看起来遥不可及，但请记住，无论你的道路多么崎岖，只要你保持着坚定的信念，你总会找到属于自己的那个世界，那里等待着你的，是一场又一场真正意义上的盛宴。你只需打开心扉，让灵魂自由飞翔，你就会发现，那些繁花似锦背后的结局，便是你此生最美妙的事情。</w:t>
      </w:r>
      <w:r>
        <w:rPr>
          <w:sz w:val="32"/>
          <w:szCs w:val="32"/>
        </w:rPr>
        <w:t>&lt;/p&gt;&lt;p&gt;&lt;a href = "/doc/415888-</w:t>
      </w:r>
      <w:r>
        <w:rPr>
          <w:sz w:val="32"/>
          <w:szCs w:val="32"/>
        </w:rPr>
        <w:t>梦幻海上佳期如梦的繁花结局</w:t>
      </w:r>
      <w:r>
        <w:rPr>
          <w:sz w:val="32"/>
          <w:szCs w:val="32"/>
        </w:rPr>
        <w:t>.doc" rel="alternate" download="415888-</w:t>
      </w:r>
      <w:r>
        <w:rPr>
          <w:sz w:val="32"/>
          <w:szCs w:val="32"/>
        </w:rPr>
        <w:t>梦幻海上佳期如梦的繁花结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