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深度解读探索虚拟世界的力量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道德考量</w:t>
      </w:r>
      <w:r>
        <w:rPr>
          <w:sz w:val="32"/>
          <w:szCs w:val="32"/>
        </w:rPr>
        <w:t>&lt;/p&gt;&lt;p&gt;&lt;img src="/static-img/6igxcbDcX1X6TQR0kkWUJsODkMvEbG1UApYSxplm95ngcLgmiqhTj4jIM2WH-Fom.jpg"&gt;&lt;/p&gt;&lt;p&gt;</w:t>
      </w:r>
      <w:r>
        <w:rPr>
          <w:sz w:val="32"/>
          <w:szCs w:val="32"/>
        </w:rPr>
        <w:t>在《天神右翼》中，虚拟世界与现实世界的边界模糊不清，这为角色所面临的道德选择提供了一个复杂的框架。玩家必须考虑到游戏内外部对行为影响，如何平衡个人利益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系统背后的心理学</w:t>
      </w:r>
      <w:r>
        <w:rPr>
          <w:sz w:val="32"/>
          <w:szCs w:val="32"/>
        </w:rPr>
        <w:t>&lt;/p&gt;&lt;p&gt;&lt;img src="/static-img/Y3jBNRWajJMk9vHd3P8L5sODkMvEbG1UApYSxplm95kapJM4nVK20u47yn_8bsv1eUzM90dsiQ-QQ3QTcGs70gwsHPwLx9OH31tmLnWofbuxiHnG7ah6oQCvJzsczv4_Q2Y3JQ306aATozLbMRjYTQ.jpg"&gt;&lt;/p&gt;&lt;p&gt;</w:t>
      </w:r>
      <w:r>
        <w:rPr>
          <w:sz w:val="32"/>
          <w:szCs w:val="32"/>
        </w:rPr>
        <w:t>动力系统是游戏设计中的重要元素，它通过奖励机制来引导玩家的行动。从心理学角度分析，这种设计可能会激发玩家的内在动机，但同时也可能导致依赖性和过度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人际关系</w:t>
      </w:r>
      <w:r>
        <w:rPr>
          <w:sz w:val="32"/>
          <w:szCs w:val="32"/>
        </w:rPr>
        <w:t>&lt;/p&gt;&lt;p&gt;&lt;img src="/static-img/D-P90OZ24Nw2RCKrJV1NKcODkMvEbG1UApYSxplm95kapJM4nVK20u47yn_8bsv1eUzM90dsiQ-QQ3QTcGs70gwsHPwLx9OH31tmLnWofbuxiHnG7ah6oQCvJzsczv4_Q2Y3JQ306aATozLbMRjYTQ.jpg"&gt;&lt;/p&gt;&lt;p&gt;</w:t>
      </w:r>
      <w:r>
        <w:rPr>
          <w:sz w:val="32"/>
          <w:szCs w:val="32"/>
        </w:rPr>
        <w:t>游戏中的人际关系塑造了角色之间的互动模式。在《天神右翼》中，社交技能和人际关系管理对于成功而言至关重要。这种社会互动有助于增强角色间的情感联系，同时也反映出现实生活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与情感表达</w:t>
      </w:r>
      <w:r>
        <w:rPr>
          <w:sz w:val="32"/>
          <w:szCs w:val="32"/>
        </w:rPr>
        <w:t>&lt;/p&gt;&lt;p&gt;&lt;img src="/static-img/vqgAhjVq3SoLI-ayeeLm28ODkMvEbG1UApYSxplm95kapJM4nVK20u47yn_8bsv1eUzM90dsiQ-QQ3QTcGs70gwsHPwLx9OH31tmLnWofbuxiHnG7ah6oQCvJzsczv4_Q2Y3JQ306aATozLbMRjYTQ.jpg"&gt;&lt;/p&gt;&lt;p&gt;</w:t>
      </w:r>
      <w:r>
        <w:rPr>
          <w:sz w:val="32"/>
          <w:szCs w:val="32"/>
        </w:rPr>
        <w:t>通过故事叙述，《天神右翼》能够触及玩家心灵深处的情感。而情感表达则是作者用以传递信息、塑造氛围的手段之一。这不仅仅是一场视觉盛宴，更是一次心灵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及其影响</w:t>
      </w:r>
      <w:r>
        <w:rPr>
          <w:sz w:val="32"/>
          <w:szCs w:val="32"/>
        </w:rPr>
        <w:t>&lt;/p&gt;&lt;p&gt;&lt;img src="/static-img/hf2uRrPj0eKNQAB7cVRuycODkMvEbG1UApYSxplm95kapJM4nVK20u47yn_8bsv1eUzM90dsiQ-QQ3QTcGs70gwsHPwLx9OH31tmLnWofbuxiHnG7ah6oQCvJzsczv4_Q2Y3JQ306aATozLbMRjYTQ.jpg"&gt;&lt;/p&gt;&lt;p&gt;</w:t>
      </w:r>
      <w:r>
        <w:rPr>
          <w:sz w:val="32"/>
          <w:szCs w:val="32"/>
        </w:rPr>
        <w:t>作为一款文化作品，《天神右翼》的发布并非偶然，它反映了一定的社会背景和价值观念。游戏文化对年轻一代产生了广泛影响，他们在其中寻找自我认同，并形成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艺术表现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提升为《天神右翼》的艺术表现力提供了新的可能性，从图形效果到声音设计，再到剧情演绎，每一个细节都体现出了科技创新带来的成就。</w:t>
      </w:r>
      <w:r>
        <w:rPr>
          <w:sz w:val="32"/>
          <w:szCs w:val="32"/>
        </w:rPr>
        <w:t>&lt;/p&gt;&lt;p&gt;&lt;a href = "/doc/415903-</w:t>
      </w:r>
      <w:r>
        <w:rPr>
          <w:sz w:val="32"/>
          <w:szCs w:val="32"/>
        </w:rPr>
        <w:t>天神右翼深度解读探索虚拟世界的力量与责任</w:t>
      </w:r>
      <w:r>
        <w:rPr>
          <w:sz w:val="32"/>
          <w:szCs w:val="32"/>
        </w:rPr>
        <w:t>.doc" rel="alternate" download="415903-</w:t>
      </w:r>
      <w:r>
        <w:rPr>
          <w:sz w:val="32"/>
          <w:szCs w:val="32"/>
        </w:rPr>
        <w:t>天神右翼深度解读探索虚拟世界的力量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