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舞变身融合语言学习与舞蹈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？</w:t>
      </w:r>
      <w:r>
        <w:rPr>
          <w:sz w:val="32"/>
          <w:szCs w:val="32"/>
        </w:rPr>
        <w:t>&lt;/p&gt;&lt;p&gt;&lt;img src="/static-img/EaMTi3ebMK0QiHQn0WS8fcyQLgmM5u7Wu66ZDHjrZhE3GlVyx1qPgzE3suBeC1N2.jpg"&gt;&lt;/p&gt;&lt;p&gt;</w:t>
      </w:r>
      <w:r>
        <w:rPr>
          <w:sz w:val="32"/>
          <w:szCs w:val="32"/>
        </w:rPr>
        <w:t>在我年轻的时候，英语老师总是那么严肃和正式，似乎只有通过记忆无数的单词和句子才能真正掌握这门语言。但是在这个快节奏的时代，我们需要的是一种更加活泼、有趣的方式来学习英语。而且，我发现自己对舞蹈充满热情，对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街舞）尤其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，更是一种释放自我、表达情感的方式。于是，我决定将这两者结合起来，让我的英语老师也变身为一位跳舞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英语老师学会跳舞？</w:t>
      </w:r>
      <w:r>
        <w:rPr>
          <w:sz w:val="32"/>
          <w:szCs w:val="32"/>
        </w:rPr>
        <w:t>&lt;/p&gt;&lt;p&gt;&lt;img src="/static-img/j7kJYr_O19Gpr3cS84X4zMyQLgmM5u7Wu66ZDHjrZhFKtvDzbECMYSAv8yVdpZzdPAJyJA0C8-GaJ666I7kLYMzkqXjz7OR0isfU29akX_YMLBz8C8fTh99bZi51qH27clmydYBoA4Gbo5fLWPW81w.jpg"&gt;&lt;/p&gt;&lt;p&gt;</w:t>
      </w:r>
      <w:r>
        <w:rPr>
          <w:sz w:val="32"/>
          <w:szCs w:val="32"/>
        </w:rPr>
        <w:t>为了让我的想法成为现实，我首先开始了自己的准备工作。我不仅学习了更多关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和技巧，还研究了如何将这些元素融入到语言教学中。这是一个挑战，因为它要求我们必须同时掌握音乐节奏与语音发音，同时还要保持舞蹈动作流畅自然。虽然这个过程很艰难，但我坚信这是一个值得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&lt;img src="/static-img/B_Tx7h--V76WCf7cVBw3YMyQLgmM5u7Wu66ZDHjrZhFKtvDzbECMYSAv8yVdpZzdPAJyJA0C8-GaJ666I7kLYMzkqXjz7OR0isfU29akX_YMLBz8C8fTh99bZi51qH27clmydYBoA4Gbo5fLWPW81w.jpg"&gt;&lt;/p&gt;&lt;p&gt;</w:t>
      </w:r>
      <w:r>
        <w:rPr>
          <w:sz w:val="32"/>
          <w:szCs w:val="32"/>
        </w:rPr>
        <w:t>最终，这个计划得到了我的朋友们的支持，他们都被我的创意所吸引。我们一起制定了一系列新的课程内容，包括带着音乐进行口语练习，以及在课堂上进行简单的街舞表演。我还购买了一些相关书籍和视频教程，用来帮助我们的学生更好地理解每个动作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教学方法？</w:t>
      </w:r>
      <w:r>
        <w:rPr>
          <w:sz w:val="32"/>
          <w:szCs w:val="32"/>
        </w:rPr>
        <w:t>&lt;/p&gt;&lt;p&gt;&lt;img src="/static-img/uwTpHrVS2_DLBZ7XzgTni8yQLgmM5u7Wu66ZDHjrZhFKtvDzbECMYSAv8yVdpZzdPAJyJA0C8-GaJ666I7kLYMzkqXjz7OR0isfU29akX_YMLBz8C8fTh99bZi51qH27clmydYBoA4Gbo5fLWPW81w.jpg"&gt;&lt;/p&gt;&lt;p&gt;</w:t>
      </w:r>
      <w:r>
        <w:rPr>
          <w:sz w:val="32"/>
          <w:szCs w:val="32"/>
        </w:rPr>
        <w:t>随着时间的推移，我们可以看到这样的教学方法产生了显著效果。学生们不仅能够更好地记住单词和短语，而且他们对于英文文化也有了更深刻的理解。此外，这种活动也极大地提高了他们的心理状态，让他们在课堂上感到更加活跃，有时候甚至会因为某个特别精彩的小段落而爆发出笑声或鼓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是否可持续发展？</w:t>
      </w:r>
      <w:r>
        <w:rPr>
          <w:sz w:val="32"/>
          <w:szCs w:val="32"/>
        </w:rPr>
        <w:t>&lt;/p&gt;&lt;p&gt;&lt;img src="/static-img/6HjmpDFVDGKC19Vj7-VTQ8yQLgmM5u7Wu66ZDHjrZhFKtvDzbECMYSAv8yVdpZzdPAJyJA0C8-GaJ666I7kLYMzkqXjz7OR0isfU29akX_YMLBz8C8fTh99bZi51qH27clmydYBoA4Gbo5fLWPW81w.jpg"&gt;&lt;/p&gt;&lt;p&gt;</w:t>
      </w:r>
      <w:r>
        <w:rPr>
          <w:sz w:val="32"/>
          <w:szCs w:val="32"/>
        </w:rPr>
        <w:t>尽管取得了一定的成效，但我们仍然面临一些挑战，比如如何确保所有学生都能参与其中，以及如何处理那些可能因为身体条件而无法完全跟上的同学。不过，这些问题并没有阻止我们继续前进。在未来的日子里，我们计划进一步完善我们的教学方法，并寻求更多资源以支持这一创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段时间，我感到非常激动，因为我们的实验证明了一点：即使是最传统的事物，也可以通过创新思维得到重新定义。我相信，不久的将来，我们会有一批既懂得使用正确英文，又能够用</w:t>
      </w:r>
      <w:r>
        <w:rPr>
          <w:sz w:val="32"/>
          <w:szCs w:val="32"/>
        </w:rPr>
        <w:t>Street Dance</w:t>
      </w:r>
      <w:r>
        <w:rPr>
          <w:sz w:val="32"/>
          <w:szCs w:val="32"/>
        </w:rPr>
        <w:t>作为沟通工具的人才。这是一个全新的教育风潮，它不仅改变了我对</w:t>
      </w:r>
      <w:r>
        <w:rPr>
          <w:sz w:val="32"/>
          <w:szCs w:val="32"/>
        </w:rPr>
        <w:t xml:space="preserve">English Teacher </w:t>
      </w:r>
      <w:r>
        <w:rPr>
          <w:sz w:val="32"/>
          <w:szCs w:val="32"/>
        </w:rPr>
        <w:t>的看法，也让我对未来的可能性充满期待。</w:t>
      </w:r>
      <w:r>
        <w:rPr>
          <w:sz w:val="32"/>
          <w:szCs w:val="32"/>
        </w:rPr>
        <w:t>&lt;/p&gt;&lt;p&gt;&lt;a href = "/doc/416029-</w:t>
      </w:r>
      <w:r>
        <w:rPr>
          <w:sz w:val="32"/>
          <w:szCs w:val="32"/>
        </w:rPr>
        <w:t>英语老师的跳舞变身融合语言学习与舞蹈表达</w:t>
      </w:r>
      <w:r>
        <w:rPr>
          <w:sz w:val="32"/>
          <w:szCs w:val="32"/>
        </w:rPr>
        <w:t>.doc" rel="alternate" download="416029-</w:t>
      </w:r>
      <w:r>
        <w:rPr>
          <w:sz w:val="32"/>
          <w:szCs w:val="32"/>
        </w:rPr>
        <w:t>英语老师的跳舞变身融合语言学习与舞蹈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