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教师未删减完整免费观看我是如何在网上找到美丽教师的完整版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想要找到一部电影的完整版往往不那么容易。尤其是那些比较老旧或者不那么流行的影片，更是让人捉襟见肘。但有一次，我遇到了一种情况，那就是我想看的一部电影叫做《美丽教师》，但每次去网上找的时候，只能看到片段或者一些被删减版本。</w:t>
      </w:r>
      <w:r>
        <w:rPr>
          <w:sz w:val="32"/>
          <w:szCs w:val="32"/>
        </w:rPr>
        <w:t>&lt;/p&gt;&lt;p&gt;&lt;img src="/static-img/YxBB_Et8TzjXNS04Vz5qaab2-Pd0H0JiyglEw8qfvmRTM2kw8kmC9AhFCIILcV6Y.jpg"&gt;&lt;/p&gt;&lt;p&gt;</w:t>
      </w:r>
      <w:r>
        <w:rPr>
          <w:sz w:val="32"/>
          <w:szCs w:val="32"/>
        </w:rPr>
        <w:t>这让我很生气，因为我知道，这样的行为对观众来说并不好。我们付了钱就应该得到完整的内容，不是吗？于是，我决定要找到这部电影的完整版。我开始在各大视频网站、论坛和社交媒体上搜索，希望能够找到一份未删减的资源。</w:t>
      </w:r>
      <w:r>
        <w:rPr>
          <w:sz w:val="32"/>
          <w:szCs w:val="32"/>
        </w:rPr>
        <w:t>&lt;/p&gt;&lt;p&gt;</w:t>
      </w:r>
      <w:r>
        <w:rPr>
          <w:sz w:val="32"/>
          <w:szCs w:val="32"/>
        </w:rPr>
        <w:t>经过几天几夜的努力，我终于找到了一个小众而且隐蔽的小站，那里竟然提供了《美丽教师》的完整免费观看。这是我之前从未想到过的地方，但既然有可能，那么我就要尝试一下。在那里，我下载了视频播放器，并打开链接，慢慢地，一幕幕精彩绝伦的情节展现在我的眼前。</w:t>
      </w:r>
      <w:r>
        <w:rPr>
          <w:sz w:val="32"/>
          <w:szCs w:val="32"/>
        </w:rPr>
        <w:t>&lt;/p&gt;&lt;p&gt;&lt;img src="/static-img/rMLbTgw6tbjNnl-jh9YoEab2-Pd0H0JiyglEw8qfvmRt-T7l8QVg_ETYtS8OG1lCC_gHStQzu3G0CcPoXMFdo5vKq3-h3Y-TgbXLqdGUrcTp-K9LPrqF0vDxHjrJ8InJgxoLwPVJ1vcCKg8rd72DnSH8VTwmXpLMKosBXzIMEpE.jpg"&gt;&lt;/p&gt;&lt;p&gt;</w:t>
      </w:r>
      <w:r>
        <w:rPr>
          <w:sz w:val="32"/>
          <w:szCs w:val="32"/>
        </w:rPr>
        <w:t>《美丽教师》是一部关于教育与爱情之间平衡的人文剧情，它讲述了一位年轻老师如何用自己的方式影响学生，让他们学会了珍惜生活中的每一个瞬间。而这一切，在那个小站上都完完全全呈现给了我，让我感受到了无比的心动和共鸣。</w:t>
      </w:r>
      <w:r>
        <w:rPr>
          <w:sz w:val="32"/>
          <w:szCs w:val="32"/>
        </w:rPr>
        <w:t>&lt;/p&gt;&lt;p&gt;</w:t>
      </w:r>
      <w:r>
        <w:rPr>
          <w:sz w:val="32"/>
          <w:szCs w:val="32"/>
        </w:rPr>
        <w:t>最后，当那场景画面逐渐消失于屏幕之外时，我深刻地意识到，即使是在数字海洋中，我们依然可以找到那些真正值得我们投入时间和精力的作品。只需要一点耐心和坚持，就像寻找那份属于自己的事物一样简单又困难。这也是为什么，《美丽教师》的未删减完整免费观看，对于那些追求真实、完善艺术体验的人来说，是一种特别温暖的人类交流。</w:t>
      </w:r>
      <w:r>
        <w:rPr>
          <w:sz w:val="32"/>
          <w:szCs w:val="32"/>
        </w:rPr>
        <w:t>&lt;/p&gt;&lt;p&gt;&lt;img src="/static-img/Ws9IoAaQcA3wqHacCkNoqab2-Pd0H0JiyglEw8qfvmRt-T7l8QVg_ETYtS8OG1lCC_gHStQzu3G0CcPoXMFdo5vKq3-h3Y-TgbXLqdGUrcTp-K9LPrqF0vDxHjrJ8InJgxoLwPVJ1vcCKg8rd72DnSH8VTwmXpLMKosBXzIMEpE.jpg"&gt;&lt;/p&gt;&lt;p&gt;&lt;a href = "/doc/416311-</w:t>
      </w:r>
      <w:r>
        <w:rPr>
          <w:sz w:val="32"/>
          <w:szCs w:val="32"/>
        </w:rPr>
        <w:t>美丽教师未删减完整免费观看我是如何在网上找到美丽教师的完整版的</w:t>
      </w:r>
      <w:r>
        <w:rPr>
          <w:sz w:val="32"/>
          <w:szCs w:val="32"/>
        </w:rPr>
        <w:t>.doc" rel="alternate" download="416311-</w:t>
      </w:r>
      <w:r>
        <w:rPr>
          <w:sz w:val="32"/>
          <w:szCs w:val="32"/>
        </w:rPr>
        <w:t>美丽教师未删减完整免费观看我是如何在网上找到美丽教师的完整版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