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大姐电影网的影视世界解锁经典与新锐作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限可能和创造力的时代，随着科技的飞速发展，我们有幸拥有更多途径去体验电影艺术。中间介于传统院线与个人观看之间的大姐电影网，为我们提供了一片广阔而又精彩纷呈的视觉盛宴。</w:t>
      </w:r>
      <w:r>
        <w:rPr>
          <w:sz w:val="32"/>
          <w:szCs w:val="32"/>
        </w:rPr>
        <w:t>&lt;/p&gt;&lt;p&gt;&lt;img src="/static-img/81IOnQhoVSEACMAxKyknkzoUx6Iz50WB-EdZ-Wih6iUwH-X9aXu-9WgUqHVsQ4Nm.jpg"&gt;&lt;/p&gt;&lt;p&gt;</w:t>
      </w:r>
      <w:r>
        <w:rPr>
          <w:sz w:val="32"/>
          <w:szCs w:val="32"/>
        </w:rPr>
        <w:t>首先，大姐电影网以其丰富的资源为人们服务，它不仅收录了众多经典老片，还不断更新最新上映的作品，让观众能够一站式地享受到从古到今、国内外各类影视作品。在这里，无论是想回味童年的经典动画，还是追逐时下流行的小说改编剧集，都能轻松找到。</w:t>
      </w:r>
      <w:r>
        <w:rPr>
          <w:sz w:val="32"/>
          <w:szCs w:val="32"/>
        </w:rPr>
        <w:t>&lt;/p&gt;&lt;p&gt;</w:t>
      </w:r>
      <w:r>
        <w:rPr>
          <w:sz w:val="32"/>
          <w:szCs w:val="32"/>
        </w:rPr>
        <w:t>其次，大姐电影网还特别注重内容质量，对于每一部上传至平台上的影片都进行严格筛选，确保用户能够看到那些真正值得欣赏、思考和讨论的作品。这使得大姐映画網成为了许多专业人士以及爱好者的首选平台，他们可以在这里发现并分享他们对影视行业最深层次理解和见解。</w:t>
      </w:r>
      <w:r>
        <w:rPr>
          <w:sz w:val="32"/>
          <w:szCs w:val="32"/>
        </w:rPr>
        <w:t>&lt;/p&gt;&lt;p&gt;&lt;img src="/static-img/L3N8mS1rxPakNluiJdtHzToUx6Iz50WB-EdZ-Wih6iV5KPdZfW4sQM1XtglSrxo7BquX4-QkDKExxtK0A5h-HSDpOAd4JQ2r3K5LqJbl5ihNTpz6JDUDthfyEqq1r_cSEPWCIVqr0u011h4XUbaos4GX1yRVs72hoZdVg19zgog.jpg"&gt;&lt;/p&gt;&lt;p&gt;</w:t>
      </w:r>
      <w:r>
        <w:rPr>
          <w:sz w:val="32"/>
          <w:szCs w:val="32"/>
        </w:rPr>
        <w:t>再者，大姐電影網对于不同类型的人群也有所关照，不同年龄段、不同的兴趣爱好者都能在这里找到适合自己的内容。例如，对于喜爱科幻和奇幻题材的人来说，可以畅享《星球大战》系列；对于热衷于历史剧情的人来说，可以沉浸在《权力的游戏》等史诗级电视剧中；而对于寻求灵魂启迪的人来说，则可以通过哲学性强的大型纪录片来提升自己。</w:t>
      </w:r>
      <w:r>
        <w:rPr>
          <w:sz w:val="32"/>
          <w:szCs w:val="32"/>
        </w:rPr>
        <w:t>&lt;/p&gt;&lt;p&gt;</w:t>
      </w:r>
      <w:r>
        <w:rPr>
          <w:sz w:val="32"/>
          <w:szCs w:val="32"/>
        </w:rPr>
        <w:t>此外，大姐電影網还积极推广国产优秀作品，如《人民の名は》，这部由著名导演张艺谋执导，以其独特风格和深刻主题引起了国内外观众的一致好评。大师们借助这个平台展示中国文化底蕴，也为国际市场开拓新的道路，同时也激发了更多本土创作者的心血宝藏，使之走向世界舞台。</w:t>
      </w:r>
      <w:r>
        <w:rPr>
          <w:sz w:val="32"/>
          <w:szCs w:val="32"/>
        </w:rPr>
        <w:t>&lt;/p&gt;&lt;p&gt;&lt;img src="/static-img/XTzIbDZJp923Ok2ME7MGuToUx6Iz50WB-EdZ-Wih6iV5KPdZfW4sQM1XtglSrxo7BquX4-QkDKExxtK0A5h-HSDpOAd4JQ2r3K5LqJbl5ihNTpz6JDUDthfyEqq1r_cSEPWCIVqr0u011h4XUbaos4GX1yRVs72hoZdVg19zgog.jpg"&gt;&lt;/p&gt;&lt;p&gt;</w:t>
      </w:r>
      <w:r>
        <w:rPr>
          <w:sz w:val="32"/>
          <w:szCs w:val="32"/>
        </w:rPr>
        <w:t>最后，随着移动互联网技术的进步，大姐電影網也紧跟潮流，将所有优质内容整合到了移动端应用中，这样即便是在繁忙或远离家中的时候，也能随时随地访问到想要看的话剧或电影。此举不仅方便观众，更进一步扩展了大姐電影網作为一个全方位娱乐生活方式服务平台的地位。</w:t>
      </w:r>
      <w:r>
        <w:rPr>
          <w:sz w:val="32"/>
          <w:szCs w:val="32"/>
        </w:rPr>
        <w:t>&lt;/p&gt;&lt;p&gt;</w:t>
      </w:r>
      <w:r>
        <w:rPr>
          <w:sz w:val="32"/>
          <w:szCs w:val="32"/>
        </w:rPr>
        <w:t>综上所述，大姐電影網不仅是一个提供各种影视资源的地方，它更是一个连接不同文化背景下的艺术交流桥梁，是一种跨越时间空间界限，让人类共同享受美好的艺术表达方式的手段。而它持续更新丰富多样的视频库，以及不断优化用户体验，使得它成为一个不可或缺的一个环节，在当代媒体消费模式中扮演着重要角色。</w:t>
      </w:r>
      <w:r>
        <w:rPr>
          <w:sz w:val="32"/>
          <w:szCs w:val="32"/>
        </w:rPr>
        <w:t>&lt;/p&gt;&lt;p&gt;&lt;img src="/static-img/TspkW6ljCmEPEHSAQyFQ-ToUx6Iz50WB-EdZ-Wih6iV5KPdZfW4sQM1XtglSrxo7BquX4-QkDKExxtK0A5h-HSDpOAd4JQ2r3K5LqJbl5ihNTpz6JDUDthfyEqq1r_cSEPWCIVqr0u011h4XUbaos4GX1yRVs72hoZdVg19zgog.jpg"&gt;&lt;/p&gt;&lt;p&gt;&lt;a href = "/doc/416957-</w:t>
      </w:r>
      <w:r>
        <w:rPr>
          <w:sz w:val="32"/>
          <w:szCs w:val="32"/>
        </w:rPr>
        <w:t>探索大姐电影网的影视世界解锁经典与新锐作品的秘密</w:t>
      </w:r>
      <w:r>
        <w:rPr>
          <w:sz w:val="32"/>
          <w:szCs w:val="32"/>
        </w:rPr>
        <w:t>.doc" rel="alternate" download="416957-</w:t>
      </w:r>
      <w:r>
        <w:rPr>
          <w:sz w:val="32"/>
          <w:szCs w:val="32"/>
        </w:rPr>
        <w:t>探索大姐电影网的影视世界解锁经典与新锐作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