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处破女免费播放揭秘隐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内容的种类繁多，各式各样的视频和电影随时随地都能轻易获取。但是，有一些主题敏感或不适宜的内容仍然存在于黑暗角落里，被某些人渴望观看。其中，“真实处破女免费播放”这样的词汇，就是这些敏感内容的一个缩影，它们背后隐藏着复杂的情感、道德和法律问题。</w:t>
      </w:r>
      <w:r>
        <w:rPr>
          <w:sz w:val="32"/>
          <w:szCs w:val="32"/>
        </w:rPr>
        <w:t>&lt;/p&gt;&lt;p&gt;&lt;img src="/static-img/sIpC9jIGPvyJ0XMbqnuPTukz_NqxDWiZnQwusHKVglWn0rVez_6vpwgqqwRpCkY3.png"&gt;&lt;/p&gt;&lt;p&gt;</w:t>
      </w:r>
      <w:r>
        <w:rPr>
          <w:sz w:val="32"/>
          <w:szCs w:val="32"/>
        </w:rPr>
        <w:t>第一部分：探索隐秘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深处，有一片被称为“成人娱乐”的领域，这里的内容往往涉及性行为、色情等主题。对于那些对此有兴趣的人来说，“真实处破女免费播放”这样的表述可能是一个吸引人的关键词，它承诺提供一种“真实”的性体验，让观众仿佛置身于场景之中。这背后蕴含的是一种对于性欲释放与满足的强烈追求。</w:t>
      </w:r>
      <w:r>
        <w:rPr>
          <w:sz w:val="32"/>
          <w:szCs w:val="32"/>
        </w:rPr>
        <w:t>&lt;/p&gt;&lt;p&gt;&lt;img src="/static-img/XwpCM8meY2J0oZMc3nPdhukz_NqxDWiZnQwusHKVglVerz4PZNIdp815u848ZlJbiAI6_oEnbrCGgTcDb8LqSJJuDpxSv9PWbN3EfuPZEfFpuAH3MZFbImdzZpM2VlpTfvCwSCr18PS2zAmA0tiCK4GX1yRVs72hoZdVg19zgog.jpg"&gt;&lt;/p&gt;&lt;p&gt;</w:t>
      </w:r>
      <w:r>
        <w:rPr>
          <w:sz w:val="32"/>
          <w:szCs w:val="32"/>
        </w:rPr>
        <w:t>第二部分：道德与法律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踏入这片看似开放却又充满风险的地盘时，我们必须意识到这里面有着严格的心理健康和法律限制。“真实处破女免费播放”虽然听起来像是直接传达了一个事实，但实际上它常常会涉及到模糊不清的地方，比如角色扮演中的边界问题、参与者是否自愿，以及这些活动是否违反了任何地方性的法律法规。</w:t>
      </w:r>
      <w:r>
        <w:rPr>
          <w:sz w:val="32"/>
          <w:szCs w:val="32"/>
        </w:rPr>
        <w:t>&lt;/p&gt;&lt;p&gt;&lt;img src="/static-img/3Y_vZ-I6_XNdmcSoFRkEuOkz_NqxDWiZnQwusHKVglVerz4PZNIdp815u848ZlJbiAI6_oEnbrCGgTcDb8LqSJJuDpxSv9PWbN3EfuPZEfFpuAH3MZFbImdzZpM2VlpTfvCwSCr18PS2zAmA0tiCK4GX1yRVs72hoZdVg19zgog.jpeg"&gt;&lt;/p&gt;&lt;p&gt;</w:t>
      </w:r>
      <w:r>
        <w:rPr>
          <w:sz w:val="32"/>
          <w:szCs w:val="32"/>
        </w:rPr>
        <w:t>第三部分：心理健康的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这一话题时，我们不能忽视其潜在的心理影响。频繁接触这种类型的内容，对个人的心理健康产生了长远且负面的影响，特别是在年轻人群中。这也提醒我们，在享受个人自由同时，也要保持一定程度上的自我约束，不让自己陷入过度沉迷而失去现实生活中的平衡。</w:t>
      </w:r>
      <w:r>
        <w:rPr>
          <w:sz w:val="32"/>
          <w:szCs w:val="32"/>
        </w:rPr>
        <w:t>&lt;/p&gt;&lt;p&gt;&lt;img src="/static-img/V3VyD7dLLoPXqGSpezHka-kz_NqxDWiZnQwusHKVglVerz4PZNIdp815u848ZlJbiAI6_oEnbrCGgTcDb8LqSJJuDpxSv9PWbN3EfuPZEfFpuAH3MZFbImdzZpM2VlpTfvCwSCr18PS2zAmA0tiCK4GX1yRVs72hoZdVg19zgog.jpeg"&gt;&lt;/p&gt;&lt;p&gt;</w:t>
      </w:r>
      <w:r>
        <w:rPr>
          <w:sz w:val="32"/>
          <w:szCs w:val="32"/>
        </w:rPr>
        <w:t>第四部分：技术监管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信息时代的一分子，我们应该认识到自己的言行对社会造成什么样的影响。在网络空间内，无论是创作者还是消费者，都应承担起相应的责任。政府部门和技术平台需要加强监管，确保不会有一些危害性的信息散播开来，同时鼓励正面的沟通方式，以教育公众了解正确的人际关系维护方法。</w:t>
      </w:r>
      <w:r>
        <w:rPr>
          <w:sz w:val="32"/>
          <w:szCs w:val="32"/>
        </w:rPr>
        <w:t>&lt;/p&gt;&lt;p&gt;&lt;img src="/static-img/j_8SINxDequdZG9pbIXbGekz_NqxDWiZnQwusHKVglVerz4PZNIdp815u848ZlJbiAI6_oEnbrCGgTcDb8LqSJJuDpxSv9PWbN3EfuPZEfFpuAH3MZFbImdzZpM2VlpTfvCwSCr18PS2zAmA0tiCK4GX1yRVs72hoZdVg19zgog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真实处破女免费播放”并非仅仅是一个简单的话题，而是一系列复杂的问题集中的缩影。这包括但不限于个人选择、道德伦理、法律法规以及技术发展带来的挑战。在探讨这些问题的时候，我们应当保持谨慎，并且努力寻找解决方案，以促进整个社会向更健康更文明方向发展。</w:t>
      </w:r>
      <w:r>
        <w:rPr>
          <w:sz w:val="32"/>
          <w:szCs w:val="32"/>
        </w:rPr>
        <w:t>&lt;/p&gt;&lt;p&gt;&lt;a href = "/doc/417254-</w:t>
      </w:r>
      <w:r>
        <w:rPr>
          <w:sz w:val="32"/>
          <w:szCs w:val="32"/>
        </w:rPr>
        <w:t>真实处破女免费播放揭秘隐秘的世界</w:t>
      </w:r>
      <w:r>
        <w:rPr>
          <w:sz w:val="32"/>
          <w:szCs w:val="32"/>
        </w:rPr>
        <w:t>.doc" rel="alternate" download="417254-</w:t>
      </w:r>
      <w:r>
        <w:rPr>
          <w:sz w:val="32"/>
          <w:szCs w:val="32"/>
        </w:rPr>
        <w:t>真实处破女免费播放揭秘隐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