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共享小公主暖玉</w:t>
      </w:r>
      <w:r>
        <w:rPr>
          <w:sz w:val="48"/>
          <w:szCs w:val="48"/>
        </w:rPr>
        <w:t>Q</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有一位温柔的公主，她拥有了一种神奇的力量——能将寒冷的心灵融化成温暖。她的故事被称为“皇家共享小公主暖玉</w:t>
      </w:r>
      <w:r>
        <w:rPr>
          <w:sz w:val="32"/>
          <w:szCs w:val="32"/>
        </w:rPr>
        <w:t>Q”</w:t>
      </w:r>
      <w:r>
        <w:rPr>
          <w:sz w:val="32"/>
          <w:szCs w:val="32"/>
        </w:rPr>
        <w:t>，这不仅是一部传奇，也是对勇敢与善良的一次深刻诠释。</w:t>
      </w:r>
      <w:r>
        <w:rPr>
          <w:sz w:val="32"/>
          <w:szCs w:val="32"/>
        </w:rPr>
        <w:t>&lt;/p&gt;&lt;p&gt;&lt;img src="/static-img/zQkFeF1IOZc0WvkszxlfR4p9USGGppgEgUNWBSoFfxVtIzVJ9PEOgwW6Ze1yHNne.jpg"&gt;&lt;/p&gt;&lt;p&gt;</w:t>
      </w:r>
      <w:r>
        <w:rPr>
          <w:sz w:val="32"/>
          <w:szCs w:val="32"/>
        </w:rPr>
        <w:t>冰封心扉的解锁</w:t>
      </w:r>
      <w:r>
        <w:rPr>
          <w:sz w:val="32"/>
          <w:szCs w:val="32"/>
        </w:rPr>
        <w:t>&lt;/p&gt;&lt;p&gt;</w:t>
      </w:r>
      <w:r>
        <w:rPr>
          <w:sz w:val="32"/>
          <w:szCs w:val="32"/>
        </w:rPr>
        <w:t>在这个故事中，皇家共享小公主以其独特的能力，将冰冻的心扉一一打开。她用自己的爱心和智慧，帮助那些被冻结的情感的人重新找回自我。每一次成功地解开一个心扉，都让她更接近那个隐藏着真相的地方。</w:t>
      </w:r>
      <w:r>
        <w:rPr>
          <w:sz w:val="32"/>
          <w:szCs w:val="32"/>
        </w:rPr>
        <w:t>&lt;/p&gt;&lt;p&gt;&lt;img src="/static-img/dMyQHYkJ4hnQiLN6qAsZ0Yp9USGGppgEgUNWBSoFfxUw7tDAcFpjsVNclR0Nyioy7y2RmK8YTiWcnwYGxprADcoWRsAiLe_XYeBCX8cJdqCTFxST2U2qFoVKhoX3JnZPBPRBHs9ZTpfphziRSJ52ZAWMUt8YZluBfVXvGuEm7JbR7TECvlUniHiF9ou7GNavSkJAakiyOM5T7VUZ6ODkJcJHBt1T53tE75fvIEffVsE.jpg"&gt;&lt;/p&gt;&lt;p&gt;</w:t>
      </w:r>
      <w:r>
        <w:rPr>
          <w:sz w:val="32"/>
          <w:szCs w:val="32"/>
        </w:rPr>
        <w:t>追寻记忆之源</w:t>
      </w:r>
      <w:r>
        <w:rPr>
          <w:sz w:val="32"/>
          <w:szCs w:val="32"/>
        </w:rPr>
        <w:t>&lt;/p&gt;&lt;p&gt;</w:t>
      </w:r>
      <w:r>
        <w:rPr>
          <w:sz w:val="32"/>
          <w:szCs w:val="32"/>
        </w:rPr>
        <w:t>为了找到治愈自己家族遗忘之谜的小公主，不惧任何困难，一路走来，她收集了无数关于家族历史和秘密知识的手稿。这些手稿中的线索指引着她前进，同时也揭示了许多关于过去、现在以及未来的奥秘。</w:t>
      </w:r>
      <w:r>
        <w:rPr>
          <w:sz w:val="32"/>
          <w:szCs w:val="32"/>
        </w:rPr>
        <w:t>&lt;/p&gt;&lt;p&gt;&lt;img src="/static-img/vjjVc_BbVbWYe4HAIaE6Aop9USGGppgEgUNWBSoFfxUw7tDAcFpjsVNclR0Nyioy7y2RmK8YTiWcnwYGxprADcoWRsAiLe_XYeBCX8cJdqCTFxST2U2qFoVKhoX3JnZPBPRBHs9ZTpfphziRSJ52ZAWMUt8YZluBfVXvGuEm7JbR7TECvlUniHiF9ou7GNavSkJAakiyOM5T7VUZ6ODkJcJHBt1T53tE75fvIEffVsE.jpg"&gt;&lt;/p&gt;&lt;p&gt;</w:t>
      </w:r>
      <w:r>
        <w:rPr>
          <w:sz w:val="32"/>
          <w:szCs w:val="32"/>
        </w:rPr>
        <w:t>守护纯真的力量</w:t>
      </w:r>
      <w:r>
        <w:rPr>
          <w:sz w:val="32"/>
          <w:szCs w:val="32"/>
        </w:rPr>
        <w:t>&lt;/p&gt;&lt;p&gt;</w:t>
      </w:r>
      <w:r>
        <w:rPr>
          <w:sz w:val="32"/>
          <w:szCs w:val="32"/>
        </w:rPr>
        <w:t>作为一个代表纯真的存在，小公主总是保持着一种超然于世俗纷争的态度。她相信，每个人都有改变世界的潜力，只要能够找到内在的声音，并勇敢地去行动。这份信念正是她所拥有的最珍贵的一个宝藏。</w:t>
      </w:r>
      <w:r>
        <w:rPr>
          <w:sz w:val="32"/>
          <w:szCs w:val="32"/>
        </w:rPr>
        <w:t>&lt;/p&gt;&lt;p&gt;&lt;img src="/static-img/nKlBbtZBJ1quinIcGy_86Ip9USGGppgEgUNWBSoFfxUw7tDAcFpjsVNclR0Nyioy7y2RmK8YTiWcnwYGxprADcoWRsAiLe_XYeBCX8cJdqCTFxST2U2qFoVKhoX3JnZPBPRBHs9ZTpfphziRSJ52ZAWMUt8YZluBfVXvGuEm7JbR7TECvlUniHiF9ou7GNavSkJAakiyOM5T7VUZ6ODkJcJHBt1T53tE75fvIEffVsE.jpg"&gt;&lt;/p&gt;&lt;p&gt;</w:t>
      </w:r>
      <w:r>
        <w:rPr>
          <w:sz w:val="32"/>
          <w:szCs w:val="32"/>
        </w:rPr>
        <w:t>跨越时空的大冒险</w:t>
      </w:r>
      <w:r>
        <w:rPr>
          <w:sz w:val="32"/>
          <w:szCs w:val="32"/>
        </w:rPr>
        <w:t>&lt;/p&gt;&lt;p&gt;</w:t>
      </w:r>
      <w:r>
        <w:rPr>
          <w:sz w:val="32"/>
          <w:szCs w:val="32"/>
        </w:rPr>
        <w:t>小公主要是在一次意外的情况下穿越到现代社会。在这里，她遇见了各种各样的人们，他们因为生活压力、失落或者孤独而感到迷茫。她通过自己的方式，用她的能力帮他们解决问题，让他们明白真正重要的是内心世界，而非物质财富或外表荣誉。</w:t>
      </w:r>
      <w:r>
        <w:rPr>
          <w:sz w:val="32"/>
          <w:szCs w:val="32"/>
        </w:rPr>
        <w:t>&lt;/p&gt;&lt;p&gt;&lt;img src="/static-img/R_bEhGCUNdibqTy0kQtj3Yp9USGGppgEgUNWBSoFfxUw7tDAcFpjsVNclR0Nyioy7y2RmK8YTiWcnwYGxprADcoWRsAiLe_XYeBCX8cJdqCTFxST2U2qFoVKhoX3JnZPBPRBHs9ZTpfphziRSJ52ZAWMUt8YZluBfVXvGuEm7JbR7TECvlUniHiF9ou7GNavSkJAakiyOM5T7VUZ6ODkJcJHBt1T53tE75fvIEffVsE.jpg"&gt;&lt;/p&gt;&lt;p&gt;</w:t>
      </w:r>
      <w:r>
        <w:rPr>
          <w:sz w:val="32"/>
          <w:szCs w:val="32"/>
        </w:rPr>
        <w:t>建立希望与未来</w:t>
      </w:r>
      <w:r>
        <w:rPr>
          <w:sz w:val="32"/>
          <w:szCs w:val="32"/>
        </w:rPr>
        <w:t>&lt;/p&gt;&lt;p&gt;</w:t>
      </w:r>
      <w:r>
        <w:rPr>
          <w:sz w:val="32"/>
          <w:szCs w:val="32"/>
        </w:rPr>
        <w:t xml:space="preserve">在旅途中，小公 </w:t>
      </w:r>
      <w:r>
        <w:rPr>
          <w:sz w:val="32"/>
          <w:szCs w:val="32"/>
        </w:rPr>
        <w:t xml:space="preserve">princess </w:t>
      </w:r>
      <w:r>
        <w:rPr>
          <w:sz w:val="32"/>
          <w:szCs w:val="32"/>
        </w:rPr>
        <w:t>不断地学习并适应新的环境。在这个过程中，她发现人们之间真正需要的是理解和支持，而不是金钱或权力。因此，她开始建立起一个由来自不同背景但共同追求幸福生活的人们组成的小团体，这个团体成为了一股不可阻挡的地动山摇力量，为整个社会带来了变革。</w:t>
      </w:r>
      <w:r>
        <w:rPr>
          <w:sz w:val="32"/>
          <w:szCs w:val="32"/>
        </w:rPr>
        <w:t>&lt;/p&gt;&lt;p&gt;</w:t>
      </w:r>
      <w:r>
        <w:rPr>
          <w:sz w:val="32"/>
          <w:szCs w:val="32"/>
        </w:rPr>
        <w:t>传递爱与慈悲精神</w:t>
      </w:r>
      <w:r>
        <w:rPr>
          <w:sz w:val="32"/>
          <w:szCs w:val="32"/>
        </w:rPr>
        <w:t>&lt;/p&gt;&lt;p&gt;</w:t>
      </w:r>
      <w:r>
        <w:rPr>
          <w:sz w:val="32"/>
          <w:szCs w:val="32"/>
        </w:rPr>
        <w:t xml:space="preserve">最终，小 </w:t>
      </w:r>
      <w:r>
        <w:rPr>
          <w:sz w:val="32"/>
          <w:szCs w:val="32"/>
        </w:rPr>
        <w:t xml:space="preserve">public princess </w:t>
      </w:r>
      <w:r>
        <w:rPr>
          <w:sz w:val="32"/>
          <w:szCs w:val="32"/>
        </w:rPr>
        <w:t>的故事成为了一种精神寄托，鼓励人们学会宽容、关怀他人，以及对待身边每一个人都应该充满同情和爱意。她教会我们，即使面对最艰难的情况，也可以选择积极面对，用乐观的心态去迎接挑战。这就是“皇家共享小公主暖玉</w:t>
      </w:r>
      <w:r>
        <w:rPr>
          <w:sz w:val="32"/>
          <w:szCs w:val="32"/>
        </w:rPr>
        <w:t>Q”</w:t>
      </w:r>
      <w:r>
        <w:rPr>
          <w:sz w:val="32"/>
          <w:szCs w:val="32"/>
        </w:rPr>
        <w:t>的真正意义所在，它不仅是一个简单的事迹，更是一种永恒的话题。</w:t>
      </w:r>
      <w:r>
        <w:rPr>
          <w:sz w:val="32"/>
          <w:szCs w:val="32"/>
        </w:rPr>
        <w:t>&lt;/p&gt;&lt;p&gt;&lt;a href = "/doc/417343-</w:t>
      </w:r>
      <w:r>
        <w:rPr>
          <w:sz w:val="32"/>
          <w:szCs w:val="32"/>
        </w:rPr>
        <w:t>皇家共享小公主暖玉</w:t>
      </w:r>
      <w:r>
        <w:rPr>
          <w:sz w:val="32"/>
          <w:szCs w:val="32"/>
        </w:rPr>
        <w:t>Q.doc" rel="alternate" download="417343-</w:t>
      </w:r>
      <w:r>
        <w:rPr>
          <w:sz w:val="32"/>
          <w:szCs w:val="32"/>
        </w:rPr>
        <w:t>皇家共享小公主暖玉</w:t>
      </w:r>
      <w:r>
        <w:rPr>
          <w:sz w:val="32"/>
          <w:szCs w:val="32"/>
        </w:rPr>
        <w:t>Q.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