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大壮小说全集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大壮小说全集：免费阅读之旅</w:t>
      </w:r>
      <w:r>
        <w:rPr>
          <w:sz w:val="32"/>
          <w:szCs w:val="32"/>
        </w:rPr>
        <w:t>&lt;/p&gt;&lt;p&gt;&lt;img src="/static-img/4RzoT0pM4ijvv3MYmQ--V_hTQerGPn73v2a5sHilvopw_sOR-M2JvI2VO8VJpCeO.jpg"&gt;&lt;/p&gt;&lt;p&gt;</w:t>
      </w:r>
      <w:r>
        <w:rPr>
          <w:sz w:val="32"/>
          <w:szCs w:val="32"/>
        </w:rPr>
        <w:t>在数字时代，读书的方式已经发生了翻天覆地的变化。随着网络技术的不断进步，我们不再需要到图书馆或书店去寻找想要阅读的书籍，而是可以轻松地通过互联网获取丰富的知识资源。尤其是在文学领域，许多优秀的小说家将他们精心打磨出的作品免费开放给广大的读者，这无疑为我们提供了一扇窗，让我们能够深入了解不同作者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“免费阅读”这个词汇背后所蕴含的一系列文化和社会意义。在传统意义上，购买一本书是一种对艺术家的尊重，也是一种对个人知识积累过程中不可或缺的一部分。而现在，由于各种原因，一些作家选择将自己的作品放到网上供大家免费阅读。这不仅体现了现代出版业发展趋势，更反映出一种新的价值观念：信息应当被共享，不应被囤积。</w:t>
      </w:r>
      <w:r>
        <w:rPr>
          <w:sz w:val="32"/>
          <w:szCs w:val="32"/>
        </w:rPr>
        <w:t>&lt;/p&gt;&lt;p&gt;&lt;img src="/static-img/ZmpP9gyctj5CEZI1H7GdFfhTQerGPn73v2a5sHilvoqjg-21Ma3KltOlWPDDWjur-FNB6sY-fve_ZrmweKW-iimgFudXvYjWnankXgIt2dQ.jpg"&gt;&lt;/p&gt;&lt;p&gt;</w:t>
      </w:r>
      <w:r>
        <w:rPr>
          <w:sz w:val="32"/>
          <w:szCs w:val="32"/>
        </w:rPr>
        <w:t>那么，“免费阅读林大壮小说”意味着什么呢？这首先表明，对于林大壮这样的作家来说，他并不以此作为赚钱的手段，而是更多地希望他的作品能触及更广泛的人群，使得更多的人能够接触到他笔下的故事和思想。此外，这也体现了一个社会层面的问题，即信息自由流动对于推动文化交流、促进思想碰撞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大壮的小说世界</w:t>
      </w:r>
      <w:r>
        <w:rPr>
          <w:sz w:val="32"/>
          <w:szCs w:val="32"/>
        </w:rPr>
        <w:t>&lt;/p&gt;&lt;p&gt;&lt;img src="/static-img/8EQ585h63hZsXx7-2vheWPhTQerGPn73v2a5sHilvoqjg-21Ma3KltOlWPDDWjur-FNB6sY-fve_ZrmweKW-iimgFudXvYjWnankXgIt2dQ.jpg"&gt;&lt;/p&gt;&lt;p&gt;</w:t>
      </w:r>
      <w:r>
        <w:rPr>
          <w:sz w:val="32"/>
          <w:szCs w:val="32"/>
        </w:rPr>
        <w:t>林大壮是中国当代著名的小说家，他以其独特的情感表达和细腻的人物塑造而受到读者的喜爱。他创作的《故乡》、《回忆》等短篇小说，以深情厚谊赢得了大量忠实粉丝。而现在，很多人都可以通过线上平台无偿获得这些作品，从而进一步增强与作者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带来的便利</w:t>
      </w:r>
      <w:r>
        <w:rPr>
          <w:sz w:val="32"/>
          <w:szCs w:val="32"/>
        </w:rPr>
        <w:t>&lt;/p&gt;&lt;p&gt;&lt;img src="/static-img/5PH2JKWQZTNCV-Gm-NxMAPhTQerGPn73v2a5sHilvoqjg-21Ma3KltOlWPDDWjur-FNB6sY-fve_ZrmweKW-iimgFudXvYjWnankXgIt2dQ.jpg"&gt;&lt;/p&gt;&lt;p&gt;“</w:t>
      </w:r>
      <w:r>
        <w:rPr>
          <w:sz w:val="32"/>
          <w:szCs w:val="32"/>
        </w:rPr>
        <w:t>免费阅读林大 壮小说”的出现，无疑为那些经济条件有限、但渴望学习新知识、新文化的人提供了一道光明之门。这种模式让每个人都有机会接触高质量的文学作品，不论身处何方，只需一台电脑、一部手机，便可开启一个个新世界的大门。同时，它还鼓励人们培养良好的习惯，比如定期进行自我教育，不断提升自身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社交媒体</w:t>
      </w:r>
      <w:r>
        <w:rPr>
          <w:sz w:val="32"/>
          <w:szCs w:val="32"/>
        </w:rPr>
        <w:t>&lt;/p&gt;&lt;p&gt;&lt;img src="/static-img/B853Au6sPLRK2NJOTQREovhTQerGPn73v2a5sHilvoqjg-21Ma3KltOlWPDDWjur-FNB6sY-fve_ZrmweKW-iimgFudXvYjWnankXgIt2dQ.jpg"&gt;&lt;/p&gt;&lt;p&gt;</w:t>
      </w:r>
      <w:r>
        <w:rPr>
          <w:sz w:val="32"/>
          <w:szCs w:val="32"/>
        </w:rPr>
        <w:t>在数字时代，“免 付费”变成了社交媒体上的热点话题之一。当你在朋友圈看到某位作家的新文章时，你会感到既兴奋又温暖，因为你知道自己即将进入一个充满想象力的空间，同时也能分享你的看法，与同好们一起讨论。你可以在评论区留下你的意见，或许还能结识一些志同道合的小伙伴，这样的互动无疑增加了文章背后的吸引力，使其超越单纯文字形式成为一种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作家选择将自己的作品放到网上供大家免费阅读时，他们实际上承担起了一份特殊的责任——传递思想、激发情感以及影响社会。这要求他们必须具备高度的事业心和使命感，因为他们知道，每一次点击，都可能改变一个人的一生。如果这些小小的声音能够汇聚成洪流，那么它必将成为推动人类文明前行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免费阅读林大壮小说”不仅是一个简单的事实，更是一个时代背景下的产物，它代表着信息自由流通、文学普及化以及文艺工作者对社会贡献的一种新的形态。在这个快节奏、高科技发展迅猛的年代里，我们有幸见证这样一种美妙的事情：即便是最伟大的艺术，也不是为了金钱所铸，而是为了连接人心，为人类精神生活添砖加瓦。</w:t>
      </w:r>
      <w:r>
        <w:rPr>
          <w:sz w:val="32"/>
          <w:szCs w:val="32"/>
        </w:rPr>
        <w:t>&lt;/p&gt;&lt;p&gt;&lt;a href = "/doc/417641-</w:t>
      </w:r>
      <w:r>
        <w:rPr>
          <w:sz w:val="32"/>
          <w:szCs w:val="32"/>
        </w:rPr>
        <w:t>林大壮小说全集免费阅读之旅</w:t>
      </w:r>
      <w:r>
        <w:rPr>
          <w:sz w:val="32"/>
          <w:szCs w:val="32"/>
        </w:rPr>
        <w:t>.doc" rel="alternate" download="417641-</w:t>
      </w:r>
      <w:r>
        <w:rPr>
          <w:sz w:val="32"/>
          <w:szCs w:val="32"/>
        </w:rPr>
        <w:t>林大壮小说全集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