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热点</w:t>
      </w:r>
      <w:r>
        <w:rPr>
          <w:sz w:val="48"/>
          <w:szCs w:val="48"/>
        </w:rPr>
        <w:t>-</w:t>
      </w:r>
      <w:r>
        <w:rPr>
          <w:sz w:val="48"/>
          <w:szCs w:val="48"/>
        </w:rPr>
        <w:t>揭秘杨钰莹最新小说全集穿越时空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杨钰莹最新小说全集：穿越时空的奇幻之旅</w:t>
      </w:r>
      <w:r>
        <w:rPr>
          <w:sz w:val="32"/>
          <w:szCs w:val="32"/>
        </w:rPr>
        <w:t>&lt;/p&gt;&lt;p&gt;&lt;img src="/static-img/DXbsQKVWUtKOUAQH-iwAzUI-qw-wgckbFPDPUKkArUst8sKjB55mDXyuyIDLziOF.jpg"&gt;&lt;/p&gt;&lt;p&gt;</w:t>
      </w:r>
      <w:r>
        <w:rPr>
          <w:sz w:val="32"/>
          <w:szCs w:val="32"/>
        </w:rPr>
        <w:t>在文学界，一位名叫杨钰莹的作家最近推出了她的最新小说全集，这部作品引起了广泛的关注。《穿越时空》是这部全集中的代表作，讲述了一位普通女子如何通过一本古老的书籍被卷入到一个充满神秘和冒险的世界。</w:t>
      </w:r>
      <w:r>
        <w:rPr>
          <w:sz w:val="32"/>
          <w:szCs w:val="32"/>
        </w:rPr>
        <w:t>&lt;/p&gt;&lt;p&gt;</w:t>
      </w:r>
      <w:r>
        <w:rPr>
          <w:sz w:val="32"/>
          <w:szCs w:val="32"/>
        </w:rPr>
        <w:t>据悉，杨钰莹在创作这部作品时，对历史、文化和神话传说进行了深入研究。她巧妙地将这些元素融合进故事中，使得读者能够感受到作者对不同文化背景下的深刻理解与热爱。在这个系列的小说中，每一章节都是一段精彩绝伦的情节，让读者无法抗拒其魅力。</w:t>
      </w:r>
      <w:r>
        <w:rPr>
          <w:sz w:val="32"/>
          <w:szCs w:val="32"/>
        </w:rPr>
        <w:t>&lt;/p&gt;&lt;p&gt;&lt;img src="/static-img/4NGw59CL0Sgil7XpFsTqJkI-qw-wgckbFPDPUKkArUtH9Q4xm-zIRikHq0Bi-R-VEWG3f04aShmtbEzye6yZgyMOKVPBUGPM_BDilq1yI_iQvc-gA1KRC10gadkajHxMsXd7zk4d6PgDhm8cRSGUKQ.jpg"&gt;&lt;/p&gt;&lt;p&gt;</w:t>
      </w:r>
      <w:r>
        <w:rPr>
          <w:sz w:val="32"/>
          <w:szCs w:val="32"/>
        </w:rPr>
        <w:t>例如，在《守护古城》的章节中，主角遇到了一个古代城市，那里的建筑风格、服饰风格甚至是居民们的话语都让人仿佛置身于千年前。这不仅仅是一种虚构的手法，而是基于大量资料和考证后形成的一种独特写实手法。</w:t>
      </w:r>
      <w:r>
        <w:rPr>
          <w:sz w:val="32"/>
          <w:szCs w:val="32"/>
        </w:rPr>
        <w:t>&lt;/p&gt;&lt;p&gt;</w:t>
      </w:r>
      <w:r>
        <w:rPr>
          <w:sz w:val="32"/>
          <w:szCs w:val="32"/>
        </w:rPr>
        <w:t>而在《寻找龙珠》的篇章里，主人公踏上了寻找传说中的龙珠之旅。这里，她面临着各种难以预测的情况，从解谜到战斗，再到心灵上的成长，每一步都是一个挑战，也是一个新的发现。这种跨越时间和空间的大胆尝试，为整个系列增添了无限吸引力。</w:t>
      </w:r>
      <w:r>
        <w:rPr>
          <w:sz w:val="32"/>
          <w:szCs w:val="32"/>
        </w:rPr>
        <w:t>&lt;/p&gt;&lt;p&gt;&lt;img src="/static-img/zOAXBMYFUkie13dRb27BWEI-qw-wgckbFPDPUKkArUtH9Q4xm-zIRikHq0Bi-R-VEWG3f04aShmtbEzye6yZgyMOKVPBUGPM_BDilq1yI_iQvc-gA1KRC10gadkajHxMsXd7zk4d6PgDhm8cRSGUKQ.jpg"&gt;&lt;/p&gt;&lt;p&gt;</w:t>
      </w:r>
      <w:r>
        <w:rPr>
          <w:sz w:val="32"/>
          <w:szCs w:val="32"/>
        </w:rPr>
        <w:t>值得一提的是，《穿越时空》系列还包含了一些特别的隐藏小故事，这些小故事藏匿在每个版本的小册子版权页上，只有细心阅读才能发现。这些小故事情景丰富多彩，不但增加了阅读乐趣，也为粉丝提供了一定的探索空间，让他们可以根据自己的想象去填补那些未知部分。</w:t>
      </w:r>
      <w:r>
        <w:rPr>
          <w:sz w:val="32"/>
          <w:szCs w:val="32"/>
        </w:rPr>
        <w:t>&lt;/p&gt;&lt;p&gt;</w:t>
      </w:r>
      <w:r>
        <w:rPr>
          <w:sz w:val="32"/>
          <w:szCs w:val="32"/>
        </w:rPr>
        <w:t>总体来说，杨钰莹最新小说全集中，《穿越时空》这一作品无疑是最受欢迎的一个。此外，全集中还有其他如《诸天大陆》、《魔法师之路》等著名短篇，它们各自展现出不同的主题和风格，但共同点就是它们都带有强烈的人文关怀以及对未来技术发展可能性的深刻洞察。</w:t>
      </w:r>
      <w:r>
        <w:rPr>
          <w:sz w:val="32"/>
          <w:szCs w:val="32"/>
        </w:rPr>
        <w:t>&lt;/p&gt;&lt;p&gt;&lt;img src="/static-img/3l8-2Y-XGI3mcC1DBBLrHkI-qw-wgckbFPDPUKkArUtH9Q4xm-zIRikHq0Bi-R-VEWG3f04aShmtbEzye6yZgyMOKVPBUGPM_BDilq1yI_iQvc-gA1KRC10gadkajHxMsXd7zk4d6PgDhm8cRSGUKQ.jpg"&gt;&lt;/p&gt;&lt;p&gt;</w:t>
      </w:r>
      <w:r>
        <w:rPr>
          <w:sz w:val="32"/>
          <w:szCs w:val="32"/>
        </w:rPr>
        <w:t>对于文学爱好者来说，无论是在追求知识还是想要放松一下，都能从杨钰莹最新小说全集中找到满足。如果你是一个喜欢奇幻题材或者对不同文化有浓厚兴趣的人，这套书绝对是个不错选择。不妨现在就来一次“穿越”，开启你的视野吧！</w:t>
      </w:r>
      <w:r>
        <w:rPr>
          <w:sz w:val="32"/>
          <w:szCs w:val="32"/>
        </w:rPr>
        <w:t>&lt;/p&gt;&lt;p&gt;&lt;a href = "/doc/417685-</w:t>
      </w:r>
      <w:r>
        <w:rPr>
          <w:sz w:val="32"/>
          <w:szCs w:val="32"/>
        </w:rPr>
        <w:t>文学热点</w:t>
      </w:r>
      <w:r>
        <w:rPr>
          <w:sz w:val="32"/>
          <w:szCs w:val="32"/>
        </w:rPr>
        <w:t>-</w:t>
      </w:r>
      <w:r>
        <w:rPr>
          <w:sz w:val="32"/>
          <w:szCs w:val="32"/>
        </w:rPr>
        <w:t>揭秘杨钰莹最新小说全集穿越时空的奇幻之旅</w:t>
      </w:r>
      <w:r>
        <w:rPr>
          <w:sz w:val="32"/>
          <w:szCs w:val="32"/>
        </w:rPr>
        <w:t>.doc" rel="alternate" download="417685-</w:t>
      </w:r>
      <w:r>
        <w:rPr>
          <w:sz w:val="32"/>
          <w:szCs w:val="32"/>
        </w:rPr>
        <w:t>文学热点</w:t>
      </w:r>
      <w:r>
        <w:rPr>
          <w:sz w:val="32"/>
          <w:szCs w:val="32"/>
        </w:rPr>
        <w:t>-</w:t>
      </w:r>
      <w:r>
        <w:rPr>
          <w:sz w:val="32"/>
          <w:szCs w:val="32"/>
        </w:rPr>
        <w:t>揭秘杨钰莹最新小说全集穿越时空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