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瑾瑜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咪咕视频一场微妙的视觉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咪咕视频：一场微妙的视觉交响</w:t>
      </w:r>
      <w:r>
        <w:rPr>
          <w:sz w:val="32"/>
          <w:szCs w:val="32"/>
        </w:rPr>
        <w:t>&lt;/p&gt;&lt;p&gt;&lt;img src="/static-img/PzxhJ8lc0gK2ukC_90hgz33BFbPqbdGZpL78vNHwdyC3NPmDzCiHBDzDuomBJyCK.jpg"&gt;&lt;/p&gt;&lt;p&gt;</w:t>
      </w:r>
      <w:r>
        <w:rPr>
          <w:sz w:val="32"/>
          <w:szCs w:val="32"/>
        </w:rPr>
        <w:t>在当今这个信息爆炸的时代，网络平台上充斥着各种各样的内容，从深度新闻报道到浅显娱乐视频，再到生活分享和文化评论，每一种形式都有其独特的魅力。其中，一种特殊类型的视频——“咪咕视频”，以其简洁直接、幽默风趣而受到广泛欢迎。这些短小精悍的小品，不仅能够迅速吸引观众的心，但更能在瞬间传递出丰富的情感和深刻的哲理。在这类作品中，有一位名叫张瑾瑜的人，他以他的《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》系列获得了不少人的喜爱。这篇文章将探讨张瑾瑜在他的《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》系列中的表演，以及他如何通过这种形式来传达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瑾瑜与九分</w:t>
      </w:r>
      <w:r>
        <w:rPr>
          <w:sz w:val="32"/>
          <w:szCs w:val="32"/>
        </w:rPr>
        <w:t>&lt;/p&gt;&lt;p&gt;&lt;img src="/static-img/EiMKFD7RbF5J90WVjvLFb33BFbPqbdGZpL78vNHwdyAMoaPpKQ6bQSewKD2CBGWrY4aSE7k9kVIG4hPPP1fpg2TVKOEV-Ak9kBHOpL5Ye2DQ_AR6PV5DS2h8y5TG235Sc95rM7JxcvtM2qkARQ9wpzzuyom5l36WHbaOHUJZDdA.jpg"&gt;&lt;/p&gt;&lt;p&gt;</w:t>
      </w:r>
      <w:r>
        <w:rPr>
          <w:sz w:val="32"/>
          <w:szCs w:val="32"/>
        </w:rPr>
        <w:t>首先，让我们从主角——张瑾瑜开始。他是一位年轻有为的小说家兼影视剧本作者，他对语言具有极高的敏感性，这也是他能够创作出那么多令人印象深刻作品的一大原因。而现在，我们要谈论的是他所创作的一个特别系列，即《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》的故事。这不是一个简单的话题，而是一个关于生活、时间、人生选择等诸多问题的大胆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微妙的情绪展现</w:t>
      </w:r>
      <w:r>
        <w:rPr>
          <w:sz w:val="32"/>
          <w:szCs w:val="32"/>
        </w:rPr>
        <w:t>&lt;/p&gt;&lt;p&gt;&lt;img src="/static-img/kzLkhoslTn41ZoGQQ-kkw33BFbPqbdGZpL78vNHwdyAMoaPpKQ6bQSewKD2CBGWrY4aSE7k9kVIG4hPPP1fpg2TVKOEV-Ak9kBHOpL5Ye2DQ_AR6PV5DS2h8y5TG235Sc95rM7JxcvtM2qkARQ9wpzzuyom5l36WHbaOHUJZDdA.jpg"&gt;&lt;/p&gt;&lt;p&gt;</w:t>
      </w:r>
      <w:r>
        <w:rPr>
          <w:sz w:val="32"/>
          <w:szCs w:val="32"/>
        </w:rPr>
        <w:t>九十分，在数学中意味着接近完美，但又不完全是。就如同我们的生命一样，总是在追求完美，却又无法避免那些细微差别带来的困惑和挑战。在这部作品中，张瑾瑜利用这一概念，将人物之间复杂的情感关系展现得淋漓尽致。他善于捕捉人性的弱点，用微不足道的事物去触动人们内心最柔软的地方，使得观众们无意间被卷入了一个既温馨又让人感到哀伤的情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叙事手法与情境构建</w:t>
      </w:r>
      <w:r>
        <w:rPr>
          <w:sz w:val="32"/>
          <w:szCs w:val="32"/>
        </w:rPr>
        <w:t>&lt;/p&gt;&lt;p&gt;&lt;img src="/static-img/AxoSgYhow98b3KQ2V0sHa33BFbPqbdGZpL78vNHwdyAMoaPpKQ6bQSewKD2CBGWrY4aSE7k9kVIG4hPPP1fpg2TVKOEV-Ak9kBHOpL5Ye2DQ_AR6PV5DS2h8y5TG235Sc95rM7JxcvtM2qkARQ9wpzzuyom5l36WHbaOHUJZDdA.jpg"&gt;&lt;/p&gt;&lt;p&gt;</w:t>
      </w:r>
      <w:r>
        <w:rPr>
          <w:sz w:val="32"/>
          <w:szCs w:val="32"/>
        </w:rPr>
        <w:t>在叙事的手法上，《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》的每个部分都是经过精心设计的，它们像是一盘盘精巧地排列好的棋子，每一步都预判到了下一步可能发生的事情。这样的叙事方式使得整个故事看起来既平实，又不失神秘色彩。而情境构建方面，则更加巧妙，无论是故事情节还是角色心理状态，都被描绘得栩栩如生，让观众仿佛置身于故事之中，与人物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艺术表现与影响力</w:t>
      </w:r>
      <w:r>
        <w:rPr>
          <w:sz w:val="32"/>
          <w:szCs w:val="32"/>
        </w:rPr>
        <w:t>&lt;/p&gt;&lt;p&gt;&lt;img src="/static-img/sbWb0Ew0-dWjZYULeXYHTn3BFbPqbdGZpL78vNHwdyAMoaPpKQ6bQSewKD2CBGWrY4aSE7k9kVIG4hPPP1fpg2TVKOEV-Ak9kBHOpL5Ye2DQ_AR6PV5DS2h8y5TG235Sc95rM7JxcvtM2qkARQ9wpzzuyom5l36WHbaOHUJZDdA.jpg"&gt;&lt;/p&gt;&lt;p&gt;</w:t>
      </w:r>
      <w:r>
        <w:rPr>
          <w:sz w:val="32"/>
          <w:szCs w:val="32"/>
        </w:rPr>
        <w:t>艺术家的技艺虽然重要，但是真正让作品脱颖而出的，是它能够触动读者的那份灵魂深处的情感。如果说之前提到的叙事手法和情境构建是艺术家的技术，那么对于观众来说，最重要的是他们如何解读这些技术所产生的情绪波动。正因为如此，《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》才能成为一部成功的小品，它超越了单纯娱乐意义上的观看，更是给予人们思考生命、感情以及未来等主题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在《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》这个小品里，张瑾瑜运用了一套复杂而精细的手法，将普通日常活动转化成了对生命意义的大胆探索。通过不断地推敲和修饰，他把自己的思想渗透进每一个细节，使得这个看似简单的小品却蕴含着深远的意义。这就是为什么我们称赞这样一部作品，它不仅仅是一次观看体验，更是一次思想上的碰撞，也许会因此改变我们的某些想法或行为。而这种力量，只有那些真正懂得如何将文字变成画面的艺术家才具备。</w:t>
      </w:r>
      <w:r>
        <w:rPr>
          <w:sz w:val="32"/>
          <w:szCs w:val="32"/>
        </w:rPr>
        <w:t>&lt;/p&gt;&lt;p&gt;&lt;a href = "/doc/417894-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咪咕视频一场微妙的视觉交响</w:t>
      </w:r>
      <w:r>
        <w:rPr>
          <w:sz w:val="32"/>
          <w:szCs w:val="32"/>
        </w:rPr>
        <w:t>.doc" rel="alternate" download="417894-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咪咕视频一场微妙的视觉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