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的诗意探索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喷泉的诗意：探索自然之美</w:t>
      </w:r>
      <w:r>
        <w:rPr>
          <w:sz w:val="32"/>
          <w:szCs w:val="32"/>
        </w:rPr>
        <w:t>&lt;/p&gt;&lt;p&gt;&lt;img src="/static-img/1xIRe148PMtM_MLYrqtU2X7bk4Nw_rhjgLynYgLem5i4qxmYg2-Q5O0m0Mb6o7sx.jpg"&gt;&lt;/p&gt;&lt;p&gt;</w:t>
      </w:r>
      <w:r>
        <w:rPr>
          <w:sz w:val="32"/>
          <w:szCs w:val="32"/>
        </w:rPr>
        <w:t>喷泉不仅是水的艺术展示，也是自然恩赐的一种奇观。它以其清澈见底的水质、优雅动人的舞姿，吸引着无数游客前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之所以受欢迎</w:t>
      </w:r>
      <w:r>
        <w:rPr>
          <w:sz w:val="32"/>
          <w:szCs w:val="32"/>
        </w:rPr>
        <w:t>&lt;/p&gt;&lt;p&gt;&lt;img src="/static-img/KQ0NMPFCiIcBu54HmthGIn7bk4Nw_rhjgLynYgLem5i4qxmYg2-Q5O0m0Mb6o7sx.jpg"&gt;&lt;/p&gt;&lt;p&gt;</w:t>
      </w:r>
      <w:r>
        <w:rPr>
          <w:sz w:val="32"/>
          <w:szCs w:val="32"/>
        </w:rPr>
        <w:t>水流的节奏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通过精心设计的水路系统，将地下深处储存的人工或天然水资源，以一种既有规律又充满变化性的方式展现在世人眼前。这种节奏感强烈又不断变化的情景，不仅能带给人们视觉上的享受，还能产生一种心灵上的平静感。</w:t>
      </w:r>
      <w:r>
        <w:rPr>
          <w:sz w:val="32"/>
          <w:szCs w:val="32"/>
        </w:rPr>
        <w:t>&lt;/p&gt;&lt;p&gt;&lt;img src="/static-img/-RA3LEMHlhD_hE67GAAnyX7bk4Nw_rhjgLynYgLem5i4qxmYg2-Q5O0m0Mb6o7sx.jpg"&gt;&lt;/p&gt;&lt;p&gt;</w:t>
      </w:r>
      <w:r>
        <w:rPr>
          <w:sz w:val="32"/>
          <w:szCs w:val="32"/>
        </w:rPr>
        <w:t>喷泉如何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与色彩</w:t>
      </w:r>
      <w:r>
        <w:rPr>
          <w:sz w:val="32"/>
          <w:szCs w:val="32"/>
        </w:rPr>
        <w:t>&lt;/p&gt;&lt;p&gt;&lt;img src="/static-img/f2RI-TGfzjVAR1QTnyaaI37bk4Nw_rhjgLynYgLem5i4qxmYg2-Q5O0m0Mb6o7sx.jpg"&gt;&lt;/p&gt;&lt;p&gt;</w:t>
      </w:r>
      <w:r>
        <w:rPr>
          <w:sz w:val="32"/>
          <w:szCs w:val="32"/>
        </w:rPr>
        <w:t>在喷泉附近，阳光穿透树梢，投射在飞溅的水珠上形成了一道道金色的光带。而在傍晚时分，当夕阳西下时，这些光带会被染上一抹温暖而柔和的橙色和粉红色，为整个场景增添了几分浪漫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采喷泉的心理作用</w:t>
      </w:r>
      <w:r>
        <w:rPr>
          <w:sz w:val="32"/>
          <w:szCs w:val="32"/>
        </w:rPr>
        <w:t>&lt;/p&gt;&lt;p&gt;&lt;img src="/static-img/3AfhoSakKzQ83eZu1ll1N37bk4Nw_rhjgLynYgLem5i4qxmYg2-Q5O0m0Mb6o7sx.jpg"&gt;&lt;/p&gt;&lt;p&gt;</w:t>
      </w:r>
      <w:r>
        <w:rPr>
          <w:sz w:val="32"/>
          <w:szCs w:val="32"/>
        </w:rPr>
        <w:t>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现代都市生活节奏快、压力大，对于寻求精神放松的人来说，喷泉成为了一个完美的地方。在这里，你可以聆听自然的声音，与周围环境融为一体，让自己的思绪逐渐远离尘嚣，一起沉浸在宁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维护喷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好这些珍贵的地标，我们需要从日常管理做起，如定期清洁设备、修复损坏部分以及控制使用量等。但同时也要注重生态保护，比如保持周边植被多样性，有助于改善空气质量，并且增加生物多样性，从而使得整个环境更加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系传统与创新的结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现代化同时，我们不能忘记对传统文化的尊重。许多古老地区内建有历史悠久的大型喷泉，它们不仅成为旅游景点，也是当地居民集体活动的地方。我们可以通过将传统元素融入到现代设计中，使得这两者之间能够共存并互相促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管理及可持续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我们的城市空间和公共设施提出了更高要求，比如智能化管理系统，可以实时监控设备运行状况，并进行自动调节以提高效率。此外，在开发新项目时应考虑可持续发展原则，如利用绿色能源减少碳排放，以及采用环保材料降低对环境影响。</w:t>
      </w:r>
      <w:r>
        <w:rPr>
          <w:sz w:val="32"/>
          <w:szCs w:val="32"/>
        </w:rPr>
        <w:t>&lt;/p&gt;&lt;p&gt;&lt;a href = "/doc/417965-</w:t>
      </w:r>
      <w:r>
        <w:rPr>
          <w:sz w:val="32"/>
          <w:szCs w:val="32"/>
        </w:rPr>
        <w:t>喷泉的诗意探索自然之美</w:t>
      </w:r>
      <w:r>
        <w:rPr>
          <w:sz w:val="32"/>
          <w:szCs w:val="32"/>
        </w:rPr>
        <w:t>.doc" rel="alternate" download="417965-</w:t>
      </w:r>
      <w:r>
        <w:rPr>
          <w:sz w:val="32"/>
          <w:szCs w:val="32"/>
        </w:rPr>
        <w:t>喷泉的诗意探索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